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</w:p>
    <w:p>
      <w:pPr>
        <w:pStyle w:val="Normal"/>
        <w:ind w:left="-899" w:right="-874"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浙江省地方标准批准发布目录</w:t>
      </w:r>
    </w:p>
    <w:p>
      <w:pPr>
        <w:pStyle w:val="Normal"/>
        <w:ind w:left="-899" w:right="-874" w:firstLine="480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4"/>
        <w:gridCol w:w="2971"/>
        <w:gridCol w:w="1077"/>
        <w:gridCol w:w="1469"/>
        <w:gridCol w:w="1421"/>
      </w:tblGrid>
      <w:tr>
        <w:trPr>
          <w:tblHeader w:val="true"/>
          <w:trHeight w:val="4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95"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95"/>
                <w:sz w:val="24"/>
              </w:rPr>
              <w:t>标准代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w w:val="95"/>
                <w:sz w:val="24"/>
              </w:rPr>
              <w:t>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代替标准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w w:val="95"/>
                <w:sz w:val="24"/>
              </w:rPr>
              <w:t>批准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w w:val="95"/>
                <w:sz w:val="24"/>
              </w:rPr>
              <w:t>实施日期</w:t>
            </w:r>
          </w:p>
        </w:tc>
      </w:tr>
      <w:tr>
        <w:trPr>
          <w:trHeight w:val="6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84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档案管理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2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20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85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帐篷安装、维护及再利用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2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20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86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路客运服务质量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2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20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 887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企业废水氮、磷污染物间接排放限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4-19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88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旋转式防撞护栏设置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4-29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89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载货汽车监控系统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3-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4-29</w:t>
            </w:r>
          </w:p>
        </w:tc>
      </w:tr>
      <w:tr>
        <w:trPr>
          <w:trHeight w:val="6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0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型游乐设施维护保养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4-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07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1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泥土地利用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4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19</w:t>
            </w:r>
          </w:p>
        </w:tc>
      </w:tr>
      <w:tr>
        <w:trPr>
          <w:trHeight w:val="6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2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染场地风险评估技术导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6-17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3.1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实验室信息系统 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分：基本功能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6-17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3.2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实验室信息系统 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分：数据传输与交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6-17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3.3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实验室信息系统 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分：工作流程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6-17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4-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口革囊星虫养殖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5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6-23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2"/>
      <w:numFmt w:val="upperLetter"/>
      <w:suff w:val="nothing"/>
      <w:lvlText w:val="附　录　%1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78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174"/>
        </w:tabs>
        <w:ind w:left="81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2"/>
        </w:tabs>
        <w:ind w:left="888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附录一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21">
    <w:name w:val="附录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附录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附录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附录图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1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1"/>
      </w:numPr>
      <w:outlineLvl w:val="6"/>
    </w:pPr>
    <w:rPr/>
  </w:style>
  <w:style w:type="paragraph" w:styleId="Style3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57:00Z</dcterms:created>
  <dc:creator>a</dc:creator>
  <dc:description/>
  <cp:keywords/>
  <dc:language>en-US</dc:language>
  <cp:lastModifiedBy>贾后林</cp:lastModifiedBy>
  <cp:lastPrinted>2013-06-05T17:11:00Z</cp:lastPrinted>
  <dcterms:modified xsi:type="dcterms:W3CDTF">2013-06-13T06:26:00Z</dcterms:modified>
  <cp:revision>252</cp:revision>
  <dc:subject/>
  <dc:title>地方标准申请备案函</dc:title>
</cp:coreProperties>
</file>