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方正仿宋_GBK;宋体"/>
          <w:sz w:val="32"/>
          <w:szCs w:val="32"/>
        </w:rPr>
      </w:pPr>
      <w:r>
        <w:rPr>
          <w:rFonts w:ascii="黑体;SimHei" w:hAnsi="黑体;SimHei" w:cs="方正仿宋_GBK;宋体" w:eastAsia="黑体;SimHei"/>
          <w:sz w:val="32"/>
          <w:szCs w:val="32"/>
        </w:rPr>
        <w:t>附件</w:t>
      </w:r>
    </w:p>
    <w:p>
      <w:pPr>
        <w:pStyle w:val="Normal"/>
        <w:ind w:left="-860" w:right="-836" w:firstLine="782"/>
        <w:jc w:val="center"/>
        <w:rPr/>
      </w:pPr>
      <w:r>
        <w:rPr/>
        <w:t>浙江省地方标准发布目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31"/>
        <w:gridCol w:w="4451"/>
        <w:gridCol w:w="2255"/>
        <w:gridCol w:w="1807"/>
        <w:gridCol w:w="2075"/>
      </w:tblGrid>
      <w:tr>
        <w:trPr>
          <w:tblHeader w:val="true"/>
          <w:trHeight w:val="4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w w:val="95"/>
                <w:sz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w w:val="95"/>
                <w:sz w:val="24"/>
              </w:rPr>
              <w:t>标准代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w w:val="95"/>
                <w:sz w:val="24"/>
              </w:rPr>
              <w:t>标准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替标准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w w:val="95"/>
                <w:sz w:val="24"/>
              </w:rPr>
              <w:t>批准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w w:val="95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w w:val="95"/>
                <w:sz w:val="24"/>
              </w:rPr>
              <w:t>实施日期</w:t>
            </w:r>
          </w:p>
        </w:tc>
      </w:tr>
      <w:tr>
        <w:trPr>
          <w:trHeight w:val="6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5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耕地质量评定与地力分等定级技术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8-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9-20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6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等级公路沥青路面设计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8-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9-20</w:t>
            </w:r>
          </w:p>
        </w:tc>
      </w:tr>
      <w:tr>
        <w:trPr>
          <w:trHeight w:val="7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7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松褐天牛诱捕技术规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0-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1-14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8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公共自行车管理服务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0-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1-14</w:t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899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区高速公路勘察设计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0-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1-14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704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速公路交通安全设施设计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 704-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0-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1-14</w:t>
            </w:r>
          </w:p>
        </w:tc>
      </w:tr>
      <w:tr>
        <w:trPr>
          <w:trHeight w:val="6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525.1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油茶丰产栽培技术规程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分：苗木培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19</w:t>
            </w:r>
          </w:p>
        </w:tc>
      </w:tr>
      <w:tr>
        <w:trPr>
          <w:trHeight w:val="6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525.2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油茶丰产栽培技术规程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分：生产技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525.1-2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525.2-20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19</w:t>
            </w:r>
          </w:p>
        </w:tc>
      </w:tr>
      <w:tr>
        <w:trPr>
          <w:trHeight w:val="6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900.1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油茶容器育苗技术规程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分：种子直播幼苗嫁接容器育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19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900.2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油茶容器育苗技术规程 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分：种子直播幼苗嫁接容器育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19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901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造林树种种质库营建技术规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19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393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木地板用材名称标识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 393-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19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382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胡索生产技术规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382.1-20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382.2-20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382.3-20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382.4-20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382.5-20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19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902-20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和黑木耳生产技术规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903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实验室试验项目分类与编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904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路软土地基路堤设计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907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喀氏倒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养殖技术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908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产养殖池塘建设技术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909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华绒螯蟹增殖放流技术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910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泉灵芝生产技术规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386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河航道工程质量检验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 386-20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714-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3/T 458.1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泥蚶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养殖技术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3/T 458.1-20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DB33/T 458.2-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3/T 565.1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蛤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养殖技术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3/T 565.1-20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DB33/T 565.2-20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3/T 504.1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缢蛏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养殖技术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3/T 504.1-20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DB33/T 504.2-20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  <w:tr>
        <w:trPr>
          <w:trHeight w:val="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B33/T 628.3-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建设工程工程量清单计价规范 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分：航道工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12-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531" w:right="2098" w:gutter="0" w:header="851" w:top="1588" w:footer="0" w:bottom="147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40:00Z</dcterms:created>
  <dc:creator>贾后林</dc:creator>
  <dc:description/>
  <cp:keywords/>
  <dc:language>en-US</dc:language>
  <cp:lastModifiedBy>未定义</cp:lastModifiedBy>
  <dcterms:modified xsi:type="dcterms:W3CDTF">2014-01-22T00:40:00Z</dcterms:modified>
  <cp:revision>2</cp:revision>
  <dc:subject/>
  <dc:title/>
</cp:coreProperties>
</file>