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宁波市服务业标准化试点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计划任务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申请时间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年     月    日 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中宋"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3"/>
        <w:gridCol w:w="417"/>
        <w:gridCol w:w="870"/>
        <w:gridCol w:w="510"/>
        <w:gridCol w:w="1320"/>
        <w:gridCol w:w="483"/>
        <w:gridCol w:w="517"/>
        <w:gridCol w:w="2646"/>
      </w:tblGrid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类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申报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编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标准化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机构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标准化人员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传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或单位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单位质量管理模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Gungsuh" w:ascii="黑体;SimHei" w:hAnsi="黑体;SimHei"/>
                <w:b/>
                <w:color w:val="000000"/>
                <w:sz w:val="24"/>
              </w:rPr>
              <w:t>ISO9000</w:t>
            </w:r>
            <w:r>
              <w:rPr>
                <w:rFonts w:eastAsia="仿宋_GB2312" w:cs="Gungsuh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Gungsuh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Gungsuh" w:eastAsia="仿宋_GB2312"/>
                <w:b/>
                <w:color w:val="000000"/>
                <w:sz w:val="24"/>
              </w:rPr>
              <w:t>　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卓越绩效模式□  　企业标准化良好行为□　</w:t>
            </w:r>
            <w:r>
              <w:rPr>
                <w:rFonts w:ascii="黑体;SimHei" w:hAnsi="黑体;SimHei" w:cs="Gungsuh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eastAsia="黑体;SimHei" w:cs="Gungsuh" w:ascii="黑体;SimHei" w:hAnsi="黑体;SimHei"/>
                <w:b/>
                <w:color w:val="000000"/>
                <w:sz w:val="24"/>
              </w:rPr>
              <w:t>5S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管理 □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全面质量管理（</w:t>
            </w:r>
            <w:r>
              <w:rPr>
                <w:rFonts w:eastAsia="黑体;SimHei" w:cs="Gungsuh" w:ascii="黑体;SimHei" w:hAnsi="黑体;SimHei"/>
                <w:b/>
                <w:color w:val="000000"/>
                <w:sz w:val="24"/>
              </w:rPr>
              <w:t>TQM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）□    其他管理模式请另注</w:t>
            </w:r>
          </w:p>
        </w:tc>
      </w:tr>
      <w:tr>
        <w:trPr>
          <w:trHeight w:val="7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要涉及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服务领域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单位执行标准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服务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执行国家标准、行业标准、地方标准或企业标准名称及编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采用国际标准或国外先进标准名称及编号</w:t>
            </w:r>
          </w:p>
        </w:tc>
      </w:tr>
      <w:tr>
        <w:trPr>
          <w:trHeight w:val="5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单位基本情况简介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单位标准化工作现状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试点单位标准化组织机构情况、组织实施标准情况、存在问题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自我声明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本单位近三年内无重大产品（含服务）质量、安全健康、环境保护事故发生，未受到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地市以上有关部门的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通报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处分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和媒体曝光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本单位承诺并明示执行现行有效的国家标准、行业标准、地方标准或企业标准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本单位无损害消费者权益的行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、试点行业、区域内有一定比例的重点服务单位承诺自愿参与。</w:t>
            </w:r>
          </w:p>
        </w:tc>
      </w:tr>
      <w:tr>
        <w:trPr>
          <w:trHeight w:val="10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项目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盖范围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试点项目覆盖的服务领域、行业或区域范围）</w:t>
            </w:r>
          </w:p>
        </w:tc>
      </w:tr>
      <w:tr>
        <w:trPr>
          <w:trHeight w:val="2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主要目标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通过项目试点达到的主要目标）</w:t>
            </w:r>
          </w:p>
        </w:tc>
      </w:tr>
      <w:tr>
        <w:trPr>
          <w:trHeight w:val="2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主要任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为达到项目主要目标，在试点期间开展的服务标准化工作主要内容）</w:t>
            </w:r>
          </w:p>
        </w:tc>
      </w:tr>
      <w:tr>
        <w:trPr>
          <w:trHeight w:val="232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目推进计划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启动阶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起止时间）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包括试点机构建立、方案编制、人员培训、标准体系研制发布、宣传发动、政策措施等工作）</w:t>
            </w:r>
          </w:p>
        </w:tc>
      </w:tr>
      <w:tr>
        <w:trPr>
          <w:trHeight w:val="20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运行阶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起止时间）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包括标准体系运行、标准推广实施、监督检查、持续改进等工作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总结阶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起止时间）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包括工作总结、自我评价报告、验收材料准备、验收申请等工作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保障措施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试点承担单位意见（法人代表人签字）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ind w:firstLine="30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ind w:firstLine="684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各县（市）、区服务业标准化工作领导组织（质量技术监督部门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ind w:firstLine="30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市级行业主管部门意见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ind w:firstLine="30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市服务业标准化工作领导小组办公室意见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600"/>
              <w:ind w:firstLine="30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exact" w:line="60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60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60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60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60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7:00Z</dcterms:created>
  <dc:creator>宁波管理员</dc:creator>
  <dc:description/>
  <cp:keywords/>
  <dc:language>en-US</dc:language>
  <cp:lastModifiedBy>宁波管理员</cp:lastModifiedBy>
  <dcterms:modified xsi:type="dcterms:W3CDTF">2011-04-20T03:38:00Z</dcterms:modified>
  <cp:revision>1</cp:revision>
  <dc:subject/>
  <dc:title>附件6</dc:title>
</cp:coreProperties>
</file>