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7640"/>
        <w:gridCol w:w="2135"/>
        <w:gridCol w:w="1540"/>
      </w:tblGrid>
      <w:tr>
        <w:trPr>
          <w:tblHeader w:val="true"/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标准编号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  家  标  准  名  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5.4-20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容器  钢桶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下全开口钢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5.5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容器  钢桶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下闭口钢桶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50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  溴酸钾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50-199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60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  硫氰酸铵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60-199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94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  无水乙酸钠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94-199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958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地质图图例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958-198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93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轮式拖拉机  后置式三点悬挂装置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93.4-2004,</w:t>
              <w:br/>
              <w:t>GB/T 1593.1-1996,</w:t>
              <w:br/>
              <w:t>GB/T 1593.2-200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382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染料  游离硫磺含量的测定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382-200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384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中间体  熔点范围测定通用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384-200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658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交流风机通用技术条件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658-199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903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—铜镍（康铜）热电偶丝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903-19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8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及其他无机覆盖层  表面处理  术语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8-199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67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切削机床  操作指示图形符号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67-199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780.1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黑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吸碘值试验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780.1-200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100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砖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100-200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73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陶瓷颜料色度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739-199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994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—铜镍（康铜）热电偶丝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994-1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11.18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料和体质颜料通用试验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筛余物的测定 水法（手工操作）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11.18-198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44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煤罗加指数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449-199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器件结构陶瓷材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3-19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器件结构陶瓷材料性能测试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平均线膨胀系数测试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3-19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器件结构陶瓷材料性能测试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介电常数和介质损耗角正切值的测试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4-19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器件结构陶瓷材料性能测试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化学稳定性测试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6-19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器件结构陶瓷材料性能测试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透液性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7-19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器件结构陶瓷材料性能测试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显微结构的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4.8-19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铍瓷导热系数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598-19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术语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-198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牌号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073-19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性能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070-19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.4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黑白显示管用荧光粉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0311-1988,</w:t>
              <w:br/>
              <w:t>GB/T 10312-1988,</w:t>
              <w:br/>
              <w:t>GB/T 10310-198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.42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指示管用荧光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0316-1988,</w:t>
              <w:br/>
              <w:t>GB/T 10314-1988,</w:t>
              <w:br/>
              <w:t>GB/T 10315-1988,</w:t>
              <w:br/>
              <w:t>GB/T 10313-1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.43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示波管和显示管用荧光粉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0317-1988,</w:t>
              <w:br/>
              <w:t>GB/T 10308-1988,</w:t>
              <w:br/>
              <w:t>GB/T 10309-198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.4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彩色显像管用荧光粉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779.1-1984,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779.3-1984,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779.2-198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838.4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彩色显示管用荧光粉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496.3-1989,</w:t>
              <w:br/>
              <w:t>GB/T 11496.1-1989,</w:t>
              <w:br/>
              <w:t>GB/T 11496.2-198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907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词汇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火灾预防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907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词汇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灭火救援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907.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词汇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火灾调查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907.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词汇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消防产品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6283-1996,</w:t>
              <w:br/>
              <w:t>GB/T 4718-2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251.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成套开关设备和控制设备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母线干线系统（母线槽）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251.2-2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251.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成套开关设备和控制设备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特定应用的成套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码头、露营地、市集广场、电动车辆充电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26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二次回路保护及自动化机柜（屏）基本尺寸系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267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26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及其自动化装置用插箱及插件面板基本尺寸系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268-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34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电机基本外形结构型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346-199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37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氨基苯甲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370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71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文献  参考文献著录规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714-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759.1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橡胶或热塑性橡胶  压缩永久变形的测定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在常温及高温条件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759-1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946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电子围栏及其安装和安全运行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946-200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913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弹仪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9138-198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9284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用漆基  软化点的测定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环球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9284-198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978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导爆索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9786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2439-199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0916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轮式拖拉机  前置装置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固定设备的连接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97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外窗采光性能分级及检测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976-200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222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阀门  标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2220-198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243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黑索今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6626-1996,</w:t>
              <w:br/>
              <w:t>GB/T 12435-199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190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文献  叙词表及与其他词表的互操作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用于信息检索的叙词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417-1994,</w:t>
              <w:br/>
              <w:t>GB/T 13190-199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20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刀豆罐头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209-199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22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炸药爆速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228-199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51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豆罐头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518-19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63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磁式直流测速发电机通用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633-19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64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橡胶或热塑性橡胶  耐臭氧龟裂  动态拉伸试验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642-19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80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葬场大气污染物排放标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801-200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88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用电雷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889-19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411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集成电路  塑料双列封装冲制型引线框架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4112-199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4226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坪和园艺拖拉机  三点悬挂装置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4226-1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4659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爆破器材术语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4659-200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190-2014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环境功能区划分技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190-19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25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橡胶  人工气候老化试验方法  碳弧灯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255-19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34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试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(+)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坏血酸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347-19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61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陶瓷颜料光泽度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614-199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87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集成电路  塑料四面引线扁平封装引线框架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876-199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87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集成电路  小外形封装引线框架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878-199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652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集成电路  塑料有引线片式载体封装引线框架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6525-19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173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  开放系统互连  分布式事务处理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I 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173.1-199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173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  开放系统互连  分布式事务处理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I 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173.2-199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421.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检验通则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噪声发射的确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465.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和类似用途器具耦合器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靠器具重量啮合的耦合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465.4-200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554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别卡  测试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带磁条的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61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铬硅—镍硅镁热电偶丝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615-199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22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交通工程钢构件防腐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226-2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241.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衬里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耐高温防腐衬里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830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动参数区划图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8306-20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36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  安全技术  信息技术安全评估准则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简介和一般模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36.1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36.2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  安全技术  信息技术安全评估准则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安全功能组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36.2-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36.3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  安全技术  信息技术安全评估准则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安全保障组件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36.3-200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84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  安全要求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车载可充电储能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REESS)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84.1-20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84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  安全要求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操作安全和故障防护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84.2-20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84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  安全要求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人员触电防护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384.3-20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1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噪声测量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18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1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照明与信号装置的安装规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19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制动系统结构、性能和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0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转向系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1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操纵件、指示器及信号装置的符号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2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转向信号灯配光性能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3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前照灯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4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前位灯、后位灯和制动灯配光性能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5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座椅系统  强度要求及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6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回复反射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8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电喇叭  性能要求及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29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车速表使用性能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0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号牌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位置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1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最大侧倾稳定角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3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4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后视镜  性能和安装要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4-2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5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汽车和低速货车  倒车灯配光性能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135-200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22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矿井水分类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223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38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基橡胶药用瓶塞物理性能要求与测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381-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75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混合动力电动汽车能量消耗量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754-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78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包装容器检测规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786-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78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窝纸板箱检测规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788-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85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饼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9855-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041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管理用导管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通用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041.1-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27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网络和终端隔离产品测试评价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277-2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27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网络和终端隔离产品安全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279-2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28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防火墙安全技术要求和测试评价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281-2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7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储存品质判定规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70-2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66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燃气快速热水器和燃气采暖热水炉能效限定值及能效等级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665-20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840.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感器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组合互感器的补充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201-200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7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染料及染料中间体  灰分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76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7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及染料中间体  堆积密度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77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7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染料  溶解度的测定  点滤纸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79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8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染料  移染性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80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81-2015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染料  匀染性的测定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81-20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89-20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酸性艳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3B 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酸性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89-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0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酸性艳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4R 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酸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0-200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1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酸性艳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3R 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酸性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1-200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2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氨基苯酚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2-200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5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乙基砜硫酸酯）苯胺（对位酯｝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5-200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3512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天然气工业  套管、油管、管线管和钻柱构件用螺纹脂的评价与试验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3512-20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3802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天然气工业  套管、油管和接箍毛坯用耐腐蚀合金无缝管交货技术条件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3802-200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Z 25320.7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管理及其信息交换  数据和通信安全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网络和系统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数据对象模型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9165.3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天然气工业  玻璃纤维增强塑料管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系统设计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9165.4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天然气工业  玻璃纤维增强塑料管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装配、安装与运行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648.2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耐液体性的测定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浸水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648.3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耐液体性的测定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利用吸收介质的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648.4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耐液体性的测定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点滴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648.5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耐液体性的测定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采用具有温度梯度的烘箱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789.6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涂层老化的评价  缺陷的数量和大小以及外观均匀变化程度的标识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胶带法评定粉化等级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789.7-2015</w:t>
            </w:r>
          </w:p>
        </w:tc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涂层老化的评价  缺陷的数量和大小以及外观均匀变化程度的标识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天鹅绒布法评定粉化等级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789.8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涂层老化的评价  缺陷的数量和大小以及外观均匀变化程度的标识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划线或其它人造缺陷周边剥离和腐蚀等级的评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966.5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力发电机组  风力发电场监控系统通信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一致性测试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0966.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力发电机组  风力发电场监控系统通信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状态监测的逻辑节点类和数据类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石鉴评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的元素分析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矿井水利用技术导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卧式车床  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三维钻床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地车床  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6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  分离爪自定心卡盘尺寸和几何精度检验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键、槽配合型手动卡盘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6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  分离爪自定心卡盘尺寸和几何精度检验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键、槽配合型动力卡盘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深孔钻镗床  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辊车床  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39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橡胶沉没辊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代烷烃  不凝性气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C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测定  气相色谱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代烷烃  氯化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测定  浊度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  塑料表面抗菌性能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  丙烯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甲基丙烯甲酯合金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4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站海水循环系统防腐蚀作业技术规范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5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耐蚀涂敷层高温阴极剥离试验方法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脯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中碘丙炔醇丁基氨甲酸酯的测定  气相色谱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3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发剂中非那西丁的测定  液相色谱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3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0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防污漆总铜含量测定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涂层耐湿擦洗性和可清洁性的评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防污漆磨蚀率测定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用漆基  羟值的测定  滴定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用漆基  脂松香的鉴定  气相色谱分析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性涂料  表面活性剂的测定  烷基酚聚氧乙烯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海上建筑及相关结构用防护涂料体系性能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漆和清漆  多组分涂料体系适用期的测定  样品制备和状态调节及试验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显示器用荧光粉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信号控制系统术语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1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逃生面具有毒有害物质检测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服有毒有害物质检测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工作帽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体防护装备  护听器的通用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3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弹热量计性能验收导则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4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灰黏度测定方法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仑测硫仪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化水煤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灰熔融性测定仪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化工术语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2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实验室测试质量控制导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色色名及色度特性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火试验用标准燃烧物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玉  命名与分类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装修木制品模数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外保温系统材料安全性评价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型卫生洁具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式通风空调用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热交换机组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灌注桩用钢薄壁声测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9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梁钢护栏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两波形梁钢护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39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梁钢护栏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三波形梁钢护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闭式收费用非接触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收发卡机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收费  集成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读写器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2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收费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数据格式和技术要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3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雪天气公路通行条件预警分级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天公路通行条件预警分级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天高速公路交通安全控制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发光道路交通标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镀锌公路护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救援设备  活动道面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4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救援设备  搬移拖车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救援设备  顶升气囊组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救援设备  起落架挂具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救援设备  吊装索具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生产系统节能监测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收费车道图像抓拍与处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5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智能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总体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5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智能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调度中心系统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5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智能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车载信息终端及车载外围设备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5.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智能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场站站台控制系统及外围设备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5.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智能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调度中心与车载信息终端通信数据接口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5.6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智能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调度中心与场站站台控制系统通信数据接口规范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5.7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智能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公交优先设备与交通信号控制机通信数据接口规范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表地球化学勘探技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生产系统水平衡测试和计算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5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安全技术防范系统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45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和类似用途地暖设备用温度控制系统的安全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直流换流站无功补偿与配置技术导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发电机组快速减负荷控制技术导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 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 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分级式可控并联电抗器本体技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运行准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5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车辆  熔断器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定义和通用试验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5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车辆  熔断器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用户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5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车辆  熔断器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片式熔断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5.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车辆  熔断器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插座式和螺栓式熔断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5.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车辆  熔断器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板型熔断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高压系统电压等级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7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用锂离子动力蓄电池包和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高功率应用测试规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15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7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用锂离子动力蓄电池包和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高能量应用测试规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15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7.3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用锂离子动力蓄电池包和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安全性要求与测试方法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15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8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天然气工业  管道输送系统  管道延寿推荐作法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6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切削液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7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歇电子能谱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光电子能谱测试中确定检测信号对应样品区域的通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7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路用金属箔通用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7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能谱中荷电控制和荷电基准技术标准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7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素气体检漏仪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7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装联高质量内部互连用助焊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7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装联高质量内部互连用焊锡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7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装联高质量内部互连用焊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Z 3147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电子过程管理  航空电子产品高加速试验定义和应用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Z 3147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电子过程管理  电子元器件管理计划的制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7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食品接触染色纸和纸板色牢度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冷容器用高真空多层绝热材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冷容器用材料与气体的相容性判定导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价值评价  电子商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岩气地质评价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用动力蓄电池循环寿命要求及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15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用动力蓄电池安全要求及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15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6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用动力蓄电池电性能要求及试验方法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15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7.1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融冰装置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系统设计和应用导则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7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融冰装置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晶闸管阀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7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融冰装置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试验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范视频监控人脸识别系统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89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下直流输电用挤包绝缘电力电缆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试验方法和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0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信息化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总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0.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信息化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数据元素字典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0.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信息化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信息系统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网络访问控制技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视码流发生器技术要求和测量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音视频分析仪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视场强测试仪技术要求和测量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5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信息安全保障指标体系及评价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概念和模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5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信息安全保障指标体系及评价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指标体系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5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信息安全保障指标体系及评价方法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实施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  安全技术  信息安全管理体系实施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  安全技术  信息安全管理  测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8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碰撞后安全要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499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统一威胁管理产品技术要求和测试评价方法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存储介质数据恢复服务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鉴别与授权  授权应用程序判定接口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电子支付系统安全保护框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电子文档加密与签名消息语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鉴别与授权  数字身份信息服务框架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主机型防火墙安全技术要求和测试评价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政府门户网站系统安全技术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智能卡通用安全检测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公钥基础设施  数字证书策略分类分级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0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  信息安全风险评估实施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置式压缩冷凝机组冷藏陈列柜系统经济运行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综合利用设备环境化设计实施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热泵系统经济运行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综合利用设备环境化设计导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氢化邻苯二甲酸酐危险特性分类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铝塑共挤出复合软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苯二甲酸酐危险特性分类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7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风力发电机组  设计要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8.1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驱永磁风力发电机组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技术条件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8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驱永磁风力发电机组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1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风型风力发电机组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球藻中虾青素的测定  液相色谱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15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信息标志  材料、构造和电气装置的一般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体与超导体体积比测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3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超导线铜与非铜体积比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3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信息识别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标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3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信息识别系统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设置原则与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平台运营与技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标志  电动汽车充换电设施标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平台服务质量评价与等级划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性能测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Ti/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超导线室温拉伸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铜蚀刻废液处理处置技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2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印刷材料  计算机直接制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版材  感光层单位面积质量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3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乙烯合成用低汞触媒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3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及纺织染整助剂产品中喹啉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3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膏中丁磺氨钾和糖精钠的测定  高效液相色谱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53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对苯二甲酸单位产品能源消耗限额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534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二甲苯单位产品能源消耗限额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535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醚单位产品能源消耗限额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3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温铜系脱砷剂化学成分分析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3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层气（煤矿瓦斯）术语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9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3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接缝防水用预埋注浆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3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用纤维增强复合材料拉挤型材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0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工程指南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性能化在设计中的应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0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工程指南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火灾发生、发展及烟气的生成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0.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工程指南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结构响应和室内火灾的对外蔓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0.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工程指南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探测、启动和灭火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8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陶瓷界面拉伸和剪切粘结强度试验方法  十字交叉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4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铝复合散热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层卷材屋面系统抗风揭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4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材料高温弹性性能试验方法  脉冲激振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4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工程用硅酸盐水泥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自行车轮胎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自行车内胎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自行车轮胎系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4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自行车轮胎性能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0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链运输包装用低温瓦楞纸箱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1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玻璃砂再生成套设备  技术条件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机械  型号编制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热风冲天炉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和非金属基体上非磁性金属覆盖层  覆盖层厚度测量  相敏涡流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用机械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6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袋　尺寸描述和测量方法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纸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6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袋　尺寸描述和测量方法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热塑性软质薄膜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数控定梁龙门雕铣机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轴联动数控螺旋  锥齿轮磨齿机  精度检验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5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柄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锥柄的弹簧夹头  弹簧夹头，锥柄座，螺母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0.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滚齿机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精度检验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0.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滚齿机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土砂再生成套设备  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机械  清洁度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覆盖层  厚度测量  扫描电镜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喷涂  热喷涂沉积效率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交换器用钢板搪瓷边缘覆盖率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覆盖层  物理气相沉积铝涂层  技术规范与检测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8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喷涂热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晶粒尺寸的测定  谢乐公式法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69-2015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轴联动数控螺旋锥齿轮铣齿机  精度检验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57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炼制工业污染物排放标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57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学工业污染物排放标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572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工业污染物排放标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573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工业污染物排放标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574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铜、铝、铅、锌工业污染物排放标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7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75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商品薯质量追溯体系的建立与实施规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7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76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油脂  铜、铁和镍的测定  石墨炉原子吸收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8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77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检验  小麦粉损伤淀粉测定  安培计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3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78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检验  粮食及制品中粗蛋白测定  杜马斯燃烧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3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79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检验  芝麻油中芝麻素和芝麻林素的测定  高效液相色谱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8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80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自行车轮辋系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2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81-201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性控冷冻精液生产技术规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582-2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性控冷冻精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01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GB 13801-2015</w:t>
      </w:r>
      <w:r>
        <w:rPr>
          <w:rFonts w:ascii="宋体;SimSun" w:hAnsi="宋体;SimSun" w:cs="宋体;SimSun"/>
          <w:kern w:val="0"/>
          <w:sz w:val="20"/>
          <w:szCs w:val="20"/>
        </w:rPr>
        <w:t>《火葬场大气污染物排放标准》、</w:t>
      </w:r>
      <w:r>
        <w:rPr>
          <w:rFonts w:cs="宋体;SimSun" w:ascii="宋体;SimSun" w:hAnsi="宋体;SimSun"/>
          <w:kern w:val="0"/>
          <w:sz w:val="20"/>
          <w:szCs w:val="20"/>
        </w:rPr>
        <w:t>GB/T 15190-2014</w:t>
      </w:r>
      <w:r>
        <w:rPr>
          <w:rFonts w:ascii="宋体;SimSun" w:hAnsi="宋体;SimSun" w:cs="宋体;SimSun"/>
          <w:kern w:val="0"/>
          <w:sz w:val="20"/>
          <w:szCs w:val="20"/>
        </w:rPr>
        <w:t>《声环境功能区划分技术规范》、</w:t>
      </w:r>
      <w:r>
        <w:rPr>
          <w:rFonts w:cs="宋体;SimSun" w:ascii="宋体;SimSun" w:hAnsi="宋体;SimSun"/>
          <w:kern w:val="0"/>
          <w:sz w:val="20"/>
          <w:szCs w:val="20"/>
        </w:rPr>
        <w:t>GB 31570-2015</w:t>
      </w:r>
      <w:r>
        <w:rPr>
          <w:rFonts w:ascii="宋体;SimSun" w:hAnsi="宋体;SimSun" w:cs="宋体;SimSun"/>
          <w:kern w:val="0"/>
          <w:sz w:val="20"/>
          <w:szCs w:val="20"/>
        </w:rPr>
        <w:t>《石油炼制工业污染物排放标准》、</w:t>
      </w:r>
      <w:r>
        <w:rPr>
          <w:rFonts w:cs="宋体;SimSun" w:ascii="宋体;SimSun" w:hAnsi="宋体;SimSun"/>
          <w:kern w:val="0"/>
          <w:sz w:val="20"/>
          <w:szCs w:val="20"/>
        </w:rPr>
        <w:t>GB 31571-2015</w:t>
      </w:r>
      <w:r>
        <w:rPr>
          <w:rFonts w:ascii="宋体;SimSun" w:hAnsi="宋体;SimSun" w:cs="宋体;SimSun"/>
          <w:kern w:val="0"/>
          <w:sz w:val="20"/>
          <w:szCs w:val="20"/>
        </w:rPr>
        <w:t>《石油化学工业污染物排放标准》、</w:t>
      </w:r>
      <w:r>
        <w:rPr>
          <w:rFonts w:cs="宋体;SimSun" w:ascii="宋体;SimSun" w:hAnsi="宋体;SimSun"/>
          <w:kern w:val="0"/>
          <w:sz w:val="20"/>
          <w:szCs w:val="20"/>
        </w:rPr>
        <w:t>GB 31572-2015</w:t>
      </w:r>
      <w:r>
        <w:rPr>
          <w:rFonts w:ascii="宋体;SimSun" w:hAnsi="宋体;SimSun" w:cs="宋体;SimSun"/>
          <w:kern w:val="0"/>
          <w:sz w:val="20"/>
          <w:szCs w:val="20"/>
        </w:rPr>
        <w:t>《合成树脂工业污染物排放标准》、</w:t>
      </w:r>
      <w:r>
        <w:rPr>
          <w:rFonts w:cs="宋体;SimSun" w:ascii="宋体;SimSun" w:hAnsi="宋体;SimSun"/>
          <w:kern w:val="0"/>
          <w:sz w:val="20"/>
          <w:szCs w:val="20"/>
        </w:rPr>
        <w:t>GB 31573-2015</w:t>
      </w:r>
      <w:r>
        <w:rPr>
          <w:rFonts w:ascii="宋体;SimSun" w:hAnsi="宋体;SimSun" w:cs="宋体;SimSun"/>
          <w:kern w:val="0"/>
          <w:sz w:val="20"/>
          <w:szCs w:val="20"/>
        </w:rPr>
        <w:t>《无机化学工业污染物排放标准》、</w:t>
      </w:r>
      <w:r>
        <w:rPr>
          <w:rFonts w:cs="宋体;SimSun" w:ascii="宋体;SimSun" w:hAnsi="宋体;SimSun"/>
          <w:kern w:val="0"/>
          <w:sz w:val="20"/>
          <w:szCs w:val="20"/>
        </w:rPr>
        <w:t>GB 31574-2015</w:t>
      </w:r>
      <w:r>
        <w:rPr>
          <w:rFonts w:ascii="宋体;SimSun" w:hAnsi="宋体;SimSun" w:cs="宋体;SimSun"/>
          <w:kern w:val="0"/>
          <w:sz w:val="20"/>
          <w:szCs w:val="20"/>
        </w:rPr>
        <w:t>《再生铜、铝、铅、锌工业污染物排放标准》等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项国家标准由环境保护部、国家质量监督检验检疫总局发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3:00Z</dcterms:created>
  <dc:creator>liqin</dc:creator>
  <dc:description/>
  <dc:language>en-US</dc:language>
  <cp:lastModifiedBy>liqin</cp:lastModifiedBy>
  <cp:lastPrinted>2015-05-11T09:26:00Z</cp:lastPrinted>
  <dcterms:modified xsi:type="dcterms:W3CDTF">2015-05-18T03:03:00Z</dcterms:modified>
  <cp:revision>2</cp:revision>
  <dc:subject/>
  <dc:title/>
</cp:coreProperties>
</file>