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轻型商用车辆燃料消耗量限值》等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项国家标准修订项目计划项目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616"/>
        <w:gridCol w:w="1876"/>
        <w:gridCol w:w="695"/>
        <w:gridCol w:w="637"/>
        <w:gridCol w:w="1716"/>
        <w:gridCol w:w="881"/>
        <w:gridCol w:w="824"/>
        <w:gridCol w:w="1134"/>
        <w:gridCol w:w="2017"/>
        <w:gridCol w:w="2830"/>
      </w:tblGrid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性质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替标准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国际标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周期（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草单位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1-Q-4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车用汽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930-2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能源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石油产品和润滑剂标准化技术委员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中国石油化工股份有限公司石油化工科学研究院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3-Q-4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车用乙醇汽油（</w:t>
            </w: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>E10</w:t>
            </w: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8351-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能源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石油产品和润滑剂标准化技术委员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中国石油化工股份有限公司石油化工科学研究院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5-Q-4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 xml:space="preserve">普通柴油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52-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能源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石油产品和润滑剂标准化技术委员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中国石油化工股份有限公司石油化工科学研究院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2-Q-4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生物柴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5199-2015,GB/T 20828-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能源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石油产品和润滑剂标准化技术委员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中国石油化工股份有限公司石油化工科学研究院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4-Q-4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车用乙醇汽油调合组分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2030-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能源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石油产品和润滑剂标准化技术委员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中国石油化工股份有限公司石油化工科学研究院、中国石油化工股份有限公司、中国石油天然气股份有限公司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99-Q-4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车用柴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9147-2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能源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石油产品和润滑剂标准化技术委员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中国石油化工股份有限公司石油化工科学研究院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98-Q-3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轻型商用车辆燃料消耗量限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997-2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汽车标准化技术委员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 w:val="20"/>
                <w:szCs w:val="20"/>
              </w:rPr>
              <w:t>中国汽车技术研究中心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9:00Z</dcterms:created>
  <dc:creator>li weijing</dc:creator>
  <dc:description/>
  <dc:language>en-US</dc:language>
  <cp:lastModifiedBy>sunyi</cp:lastModifiedBy>
  <dcterms:modified xsi:type="dcterms:W3CDTF">2015-07-06T02:49:00Z</dcterms:modified>
  <cp:revision>2</cp:revision>
  <dc:subject/>
  <dc:title>2011年第一批国家标准制修订计划项目</dc:title>
</cp:coreProperties>
</file>