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10080" w:leader="none"/>
          <w:tab w:val="left" w:pos="10260" w:leader="none"/>
          <w:tab w:val="left" w:pos="12240" w:leader="none"/>
        </w:tabs>
        <w:spacing w:lineRule="atLeast" w:line="160"/>
        <w:rPr/>
      </w:pPr>
      <w:r>
        <w:rPr>
          <w:rFonts w:eastAsia="Times New Roman"/>
        </w:rPr>
        <w:t xml:space="preserve">     </w:t>
      </w:r>
      <w:r>
        <w:rPr/>
        <w:t>附件：</w:t>
      </w:r>
    </w:p>
    <w:tbl>
      <w:tblPr>
        <w:tblW w:w="1425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86"/>
        <w:gridCol w:w="7259"/>
        <w:gridCol w:w="1980"/>
        <w:gridCol w:w="1872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吊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3220-198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生镁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99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135.1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喷水灭火系统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预作用装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1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粮食、油料脂肪酸值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510-198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4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司机的身材尺寸与司机的最小活动空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420-200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8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活锅炉热效率及热工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820-200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5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蒸气压的测定 膨胀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59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2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火电厂大气污染物排放标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223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7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森林植物害虫分类与代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75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稻纹枯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1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稻纵卷叶螟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3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条锈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5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赤霉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6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丛矮病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7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蚜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99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红铃虫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1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花叶螨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2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梁蚜测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804-199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41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可选性评定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417-199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密度纤维板生产线验收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02-1999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6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运输车辆燃料消耗量检测评价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66-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0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酸值的测定 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09-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1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有机氯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12-200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06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加热锅炉系统经济运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065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太阳能热水系统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1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27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室外健身器材的安全 通用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272-200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41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照明、信号和标志灯以及反射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418-2006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7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华鳖池塘养殖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87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维修业水污染物排放标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7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平房仓隔热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就仓干燥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通风自动控制系统基本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分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软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2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情测控系统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信息交换接口协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单螺旋榨油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浸出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螺旋清仓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压力曲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蒸脱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磁选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8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淀粉气流干燥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磨辊磨光拉丝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双螺旋榨油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玉米破糁脱胚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圆筒初清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振动清理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重力分级去石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砻碾组合米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铁辊碾米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花惠兰盆花质量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8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结构用集成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气净化用竹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李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带、亚热带生态风景林建设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源涵养林建设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桃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杏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樱桃质量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油茶苗木质量分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枣贮藏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0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核桃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柳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山茶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竹木复合地板生产线验收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竹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棕榈藤名词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光催化分解水制氢体系的能量转化效率与量子产率计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型氢能综合能源系统性能评价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过滤系统中絮凝剂助滤效果测定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煤厂 煤的转筒泥化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1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煤厂 煤泥水自然沉降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920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商用制冷器具能效限定值及能效等级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远置冷凝机组冷藏陈列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机系统（风机、泵、空气压缩机）优化设计指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服务业节水型单位评价导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纺织染整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钢铁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火力发电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石油炼制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企业 造纸行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社区评价导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2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容器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 煤沥青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水分含量的测定 共沸蒸馏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 煤沥青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软化点的测定 环球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 煤沥青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密度的测定 比重瓶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 煤沥青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喹啉不溶物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0.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铝生产用炭素材料 煤沥青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甲苯不溶物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锆及锆合金废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充电电池废料废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制通用集装箱封闭槽型顶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电子标签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钢材表面处理和涂料施工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自粘标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统计集装箱量的换算单位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胚胎生产技术规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3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种羊鉴定术语、项目与符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牡蛎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立柱、斜撑和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焊接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刺钢丝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编织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1.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离栅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钢板网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形线圈车辆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升降式高杆照明装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一氧化碳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能见度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4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隧道环境检测设备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风速风向检测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空箱堆高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6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侧面式叉车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稳定性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6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侧面式叉车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搬运</w:t>
            </w:r>
            <w:r>
              <w:rPr>
                <w:rFonts w:cs="宋体;SimSun" w:ascii="宋体;SimSun" w:hAnsi="宋体;SimSun"/>
              </w:rPr>
              <w:t>6m</w:t>
            </w:r>
            <w:r>
              <w:rPr>
                <w:rFonts w:ascii="宋体;SimSun" w:hAnsi="宋体;SimSun" w:cs="宋体;SimSun"/>
              </w:rPr>
              <w:t>及其以上长度货运集装箱叉车的附加稳定性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手动托盘搬运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8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驾驶员约束系统技术要求及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腰部安全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9.1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 稳定性验证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在由动力装置侧移载荷条件下堆垛作业的附加稳定性试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0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爆工业车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蓄电池工业车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磁粉检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焊缝磁粉检测 验收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焊缝渗透检测 验收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缝无损检测 基于复平面分析的焊缝涡流检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焊缝宏观和微观检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宏观和微观检验用侵蚀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十字形接头和搭接接头拉伸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>(GPS</w:t>
            </w:r>
            <w:r>
              <w:rPr>
                <w:rFonts w:ascii="宋体;SimSun" w:hAnsi="宋体;SimSun" w:cs="宋体;SimSun"/>
              </w:rPr>
              <w:t>）滤波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概述和基本概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2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线性轮廓滤波器 基本概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2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部分：线性轮廓滤波器 样条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2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部分：线性轮廓滤波器 样条小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3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部分：稳健轮廓滤波器 高斯回归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3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部分：稳健轮廓滤波器 样条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4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部分：形态学轮廓滤波器 基本概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4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部分：形态学轮廓滤波器 圆盘和水平线段滤波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6958.4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几何技术规范</w:t>
            </w:r>
            <w:r>
              <w:rPr>
                <w:rFonts w:cs="宋体;SimSun" w:ascii="宋体;SimSun" w:hAnsi="宋体;SimSun"/>
              </w:rPr>
              <w:t xml:space="preserve">(GPS) </w:t>
            </w:r>
            <w:r>
              <w:rPr>
                <w:rFonts w:ascii="宋体;SimSun" w:hAnsi="宋体;SimSun" w:cs="宋体;SimSun"/>
              </w:rPr>
              <w:t>滤波 第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部分：形态学轮廓滤波器 尺度空间技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5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装箱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半自动捆扎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透性石墨设备水压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频电磁场综合水处理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3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旧轮胎常温机械法制取橡胶粉生产线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3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旧轮胎常温机械法制取橡胶粉生产线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检测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振动筛 筛板磨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圆锥破碎机 能耗指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矿井提升机 提升能效检测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般用喷油单螺杆空气压缩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6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机械 产品型号编制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96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太阳能热水系统能效限定值及能效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分体双回路太阳能热水系统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分体双回路太阳能热水系统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光型太阳能热发电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气源热泵辅助的太阳能热水系统（储水箱容积大于</w:t>
            </w:r>
            <w:r>
              <w:rPr>
                <w:rFonts w:cs="宋体;SimSun" w:ascii="宋体;SimSun" w:hAnsi="宋体;SimSun"/>
              </w:rPr>
              <w:t>0.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技术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平板型太阳能集热器吸热体技术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玻璃热管真空太阳集热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空气集热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空气集热器热性能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金属构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混凝土构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绝热构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8.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场组装立式圆筒平底钢质液化天然气储罐的设计与建造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试验、干燥、置换及冷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7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藏分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化天然气（</w:t>
            </w:r>
            <w:r>
              <w:rPr>
                <w:rFonts w:cs="宋体;SimSun" w:ascii="宋体;SimSun" w:hAnsi="宋体;SimSun"/>
              </w:rPr>
              <w:t>LNG</w:t>
            </w:r>
            <w:r>
              <w:rPr>
                <w:rFonts w:ascii="宋体;SimSun" w:hAnsi="宋体;SimSun" w:cs="宋体;SimSun"/>
              </w:rPr>
              <w:t>）车辆燃料加注系统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油气藏流体物性分析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蜡含量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硫化氢、甲基硫醇和乙基硫醇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馏程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倾点的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698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水含量测定 卡尔</w:t>
            </w:r>
            <w:r>
              <w:rPr>
                <w:rFonts w:ascii="MS Mincho;ＭＳ 明朝" w:hAnsi="MS Mincho;ＭＳ 明朝" w:cs="MS Mincho;ＭＳ 明朝" w:eastAsia="MS Mincho;ＭＳ 明朝"/>
              </w:rPr>
              <w:t>･</w:t>
            </w:r>
            <w:r>
              <w:rPr>
                <w:rFonts w:ascii="宋体;SimSun" w:hAnsi="宋体;SimSun" w:cs="宋体;SimSun"/>
              </w:rPr>
              <w:t>费休电位滴定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路面摩擦特性测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部件可回收利用性标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8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回收利用 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0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料电池电动汽车 车载氢系统 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料电池电动汽车 最高车速试验方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题公园服务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奶粉定量充填包装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杯成型灌装封切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瓶冲洗灌装旋盖机通用技术条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正规教育与培训的学习服务 学习服务提供者基本要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7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正规教育与培训的学习服务 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8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经理人考试测评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99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经理人相关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1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公共休闲服务与管理 基础术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2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公共休闲服务与管理导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3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中央休闲区服务质量规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4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尿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片、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5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内裤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06-2011</w:t>
            </w:r>
          </w:p>
        </w:tc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卫生杀虫用品 气味等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备注：</w:t>
      </w:r>
      <w:r>
        <w:rPr>
          <w:rFonts w:cs="宋体;SimSun" w:ascii="宋体;SimSun" w:hAnsi="宋体;SimSun"/>
        </w:rPr>
        <w:t>GB 13223-2011</w:t>
      </w:r>
      <w:r>
        <w:rPr>
          <w:rFonts w:ascii="宋体;SimSun" w:hAnsi="宋体;SimSun" w:cs="宋体;SimSun"/>
        </w:rPr>
        <w:t>《火电厂大气污染物排放标准》、</w:t>
      </w:r>
      <w:r>
        <w:rPr>
          <w:rFonts w:cs="宋体;SimSun" w:ascii="宋体;SimSun" w:hAnsi="宋体;SimSun"/>
        </w:rPr>
        <w:t>GB 26877-2011</w:t>
      </w:r>
      <w:r>
        <w:rPr>
          <w:rFonts w:ascii="宋体;SimSun" w:hAnsi="宋体;SimSun" w:cs="宋体;SimSun"/>
        </w:rPr>
        <w:t>《汽车维修业水污染物排放标准》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国家标准由环境保护部、国家质量监督检验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检疫总局发布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5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7"/>
        <w:gridCol w:w="2492"/>
        <w:gridCol w:w="4781"/>
        <w:gridCol w:w="4140"/>
        <w:gridCol w:w="1738"/>
      </w:tblGrid>
      <w:tr>
        <w:trPr>
          <w:tblHeader w:val="true"/>
          <w:trHeight w:val="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样品编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 家 标 准 样 品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研 制 单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6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铁（低碳、低铝、低钛）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6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来石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6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来石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莫来石标准样品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淀硬化型不锈钢（</w:t>
            </w:r>
            <w:r>
              <w:rPr>
                <w:szCs w:val="21"/>
              </w:rPr>
              <w:t>17-4PH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）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205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205</w:t>
            </w:r>
            <w:r>
              <w:rPr>
                <w:szCs w:val="21"/>
              </w:rPr>
              <w:t>）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750</w:t>
            </w:r>
            <w:r>
              <w:rPr>
                <w:szCs w:val="21"/>
              </w:rPr>
              <w:t>）光谱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相不锈钢（</w:t>
            </w:r>
            <w:r>
              <w:rPr>
                <w:szCs w:val="21"/>
              </w:rPr>
              <w:t>S32750</w:t>
            </w:r>
            <w:r>
              <w:rPr>
                <w:szCs w:val="21"/>
              </w:rPr>
              <w:t>）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材料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镀锌板镀层质量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7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镀锌板镀层质量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磷电工钢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研究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镍生铁</w:t>
            </w:r>
            <w:r>
              <w:rPr>
                <w:szCs w:val="21"/>
              </w:rPr>
              <w:t>(FeNi13)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吉林铁合金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碳铬铁</w:t>
            </w:r>
            <w:r>
              <w:rPr>
                <w:szCs w:val="21"/>
              </w:rPr>
              <w:t>(FeCr65C1.0)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吉林铁合金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碳铬铁</w:t>
            </w:r>
            <w:r>
              <w:rPr>
                <w:szCs w:val="21"/>
              </w:rPr>
              <w:t>(FeCr55C0.25)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钢集团吉林铁合金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钒钛铁精矿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钢集团攀枝花钢铁研究院有限公司、攀钢集团攀枝花钢钒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钒钛铁精矿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钢集团攀枝花钢铁研究院有限公司、攀钢集团攀枝花钢钒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钒钛球团矿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钢集团攀枝花钢铁研究院有限公司、攀钢集团攀枝花钢钒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中氧、氮、氢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恒衡冶金测试技术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锈钢中氧、氮、氢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恒衡冶金测试技术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8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合金钢系列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钢铁股份有限公司特钢事业部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3-269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钢</w:t>
            </w:r>
            <w:r>
              <w:rPr>
                <w:szCs w:val="21"/>
              </w:rPr>
              <w:t>4Cr5MoSiV1</w:t>
            </w:r>
            <w:r>
              <w:rPr>
                <w:szCs w:val="21"/>
              </w:rPr>
              <w:t>化学分析用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钢铁（集团）有限公司技术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系铸造铝合金化学标准样品</w:t>
            </w: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、中国铝业山东分公司电解铝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69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szCs w:val="21"/>
              </w:rPr>
              <w:t>化学标准样品</w:t>
            </w: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列铝合金再校准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熔铸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40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钛合金（</w:t>
            </w:r>
            <w:r>
              <w:rPr>
                <w:szCs w:val="21"/>
              </w:rPr>
              <w:t>TC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C11</w:t>
            </w:r>
            <w:r>
              <w:rPr>
                <w:szCs w:val="21"/>
              </w:rPr>
              <w:t>）化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钛业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用稀土三基色荧光粉相对亮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市科恒实业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锑合金光谱与化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准源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锡青铜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准源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铝纯锌光谱与化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准源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0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精矿（硫铁矿）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1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矿石和铜精矿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71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合金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Zn1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）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（集团）有限责任公司熔铸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环氧乙烷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甲烷、乙烷、乙烯、乙炔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氢气、乙烯、乙烷、丙烷、丙烯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中（</w:t>
            </w:r>
            <w:r>
              <w:rPr>
                <w:szCs w:val="21"/>
              </w:rPr>
              <w:t>10-6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级氧气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氩中（</w:t>
            </w:r>
            <w:r>
              <w:rPr>
                <w:szCs w:val="21"/>
              </w:rPr>
              <w:t>10-6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级氢、氧、氮、甲烷、一氧化碳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烯中氢气、乙烷、丙烷、丙烯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气中（</w:t>
            </w:r>
            <w:r>
              <w:rPr>
                <w:szCs w:val="21"/>
              </w:rPr>
              <w:t>10-2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级氮、氧、甲烷、一氧化碳、二氧化碳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博化工股份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1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氦中氢、氧、氮、氪、氙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集团氧气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2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氦中四氟化碳、六氟乙烷、氧化亚氮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集团氧气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5-272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氦中一氧化碳、二氧化碳、甲烷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集团氧气有限责任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3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标准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材料科学研究总院水泥科学与新型建筑材料研究院、厦门艾思欧标准砂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猴魁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滴水香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山种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茗州种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3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槠叶种黄山毛峰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国家农业标准化与监测中心、黄山市质量技术监督局、安徽省茶叶质量监督检测中心（黄山）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48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茅台酒</w:t>
            </w:r>
            <w:r>
              <w:rPr>
                <w:szCs w:val="21"/>
              </w:rPr>
              <w:t>53%vol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标准样品开发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64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井坊酒</w:t>
            </w:r>
            <w:r>
              <w:rPr>
                <w:szCs w:val="21"/>
              </w:rPr>
              <w:t>52%vol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标准样品开发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3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槲皮素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新疆理化技术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紫草素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新疆理化技术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阪崎肠杆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血性链球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贺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气荚膜梭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毒梭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样芽孢杆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肠结肠炎耶尔森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4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出血性大肠埃希氏菌</w:t>
            </w:r>
            <w:r>
              <w:rPr>
                <w:szCs w:val="21"/>
              </w:rPr>
              <w:t>O157:H7</w:t>
            </w:r>
            <w:r>
              <w:rPr>
                <w:szCs w:val="21"/>
              </w:rPr>
              <w:t>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产毒性大肠埃希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致病性大肠埃希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侵袭性大肠埃希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肠弯曲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乱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溶血性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藻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伤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态弧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5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核细胞增生李斯特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6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炎沙门氏菌核酸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4-276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材料荷重软化温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耐火材料质量监督检验中心、中钢集团洛阳耐火材料研究院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5-276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甲酸量热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绒羽毛标准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（无锡）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捻丝线外观疵点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（无锡）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毯外观疵点标准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（盐城）出入境检验检疫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6-276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色卡（纸质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海川实业股份有限公司、深圳海川色彩科技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16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麻纤维疵点标准样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276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牦牛原绒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54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绒羽毛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53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质校准棉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11-110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纤维用亚麻原茎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纤维检验局、新疆纤维检验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2-276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羊绒细度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鄂尔多斯羊绒集团有限责任公司、国家羊绒制品工程技术研究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998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8:00Z</dcterms:created>
  <dc:creator>genghl</dc:creator>
  <dc:description/>
  <cp:keywords/>
  <dc:language>en-US</dc:language>
  <cp:lastModifiedBy>clxin</cp:lastModifiedBy>
  <cp:lastPrinted>2011-08-23T10:07:00Z</cp:lastPrinted>
  <dcterms:modified xsi:type="dcterms:W3CDTF">2011-10-10T01:08:00Z</dcterms:modified>
  <cp:revision>2</cp:revision>
  <dc:subject/>
  <dc:title>分页表格打印</dc:title>
</cp:coreProperties>
</file>