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宁波市块状产业标准化重点项目评价验收细则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1006"/>
        <w:gridCol w:w="1440"/>
        <w:gridCol w:w="1440"/>
        <w:gridCol w:w="3600"/>
        <w:gridCol w:w="1080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价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价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价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价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</w:p>
        </w:tc>
      </w:tr>
      <w:tr>
        <w:trPr>
          <w:trHeight w:val="223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织机构和政策支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建设工作机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重视，组织配备了专门领导和工作机构，明确了项目负责人，并主持日常工作，开展了项目实施和推进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相关文件，会议或活动记录，以及有关领导的讲话记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策支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地政府对块状产业有扶持政策，有配套资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相关文件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实施主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项目实施的企业明确，与申报方案计划一致。若有变动，理由应充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相关文件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项目实施企业的名录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8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项目实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施方案或工作计划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项目建设的目标，制定了项目实施方案或分阶段工作计划，明确阶段目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实施方案或工作计划，项目有阶段工作小结上报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制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标准制定程序严谨，通过调查研究分析、对比或验证，确立科学合理的技术指标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联盟标准发布，达到项目申报时提出的目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有关文件材料，有详细的调研记录、分析报告、试验验证报告、标准审定资料等。查联盟标准文本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宣贯与实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项目内企业均承诺执行联盟标准。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联盟标准进行了宣贯培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企业承诺依据，在实施企业中随机抽查实施情况，相关文件材料和台帐记录。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宣贯培训记录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督检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制定联盟标准实施的行为自律监督管理办法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组织对标准的实施情况监督检查；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项目内企业的产品经法定质检机构检验，达到联盟标准的要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管理办法或自律公约等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监督检查的记录，有诚信要求的项目抽查产品标识与联盟标准规定一致性。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查项目内所有企业的产品质量检验报告与联盟标准的符合性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成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和质量水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标准提升：采用了国际标准和国外先进标准，产品主要技术性能指标达到或高于国内、外先进水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有关采标确认证书或采标标志证书，技术项目及指标与先进标准或知名品牌产品对比数据资料，抽查与原企业产品标准对比资料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工艺装备改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证明材料，前后对比材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质量合格率提高（一次合格率提升、废品率降低、用户满意度提高等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查企业产品质量统计报表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和社会效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产品销售收入明显增长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经有关主管部门认可的报表或数据材料（包括单个企业和项目范围内的产品试点，企业前后对比数据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产品实现利税明显增长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产品出口额（明显增长）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社会效益等显著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宁波市块状产业标准化重点项目评价验收得分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为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22:00Z</dcterms:created>
  <dc:creator>User</dc:creator>
  <dc:description/>
  <cp:keywords/>
  <dc:language>en-US</dc:language>
  <cp:lastModifiedBy>User</cp:lastModifiedBy>
  <dcterms:modified xsi:type="dcterms:W3CDTF">2013-08-29T03:23:00Z</dcterms:modified>
  <cp:revision>1</cp:revision>
  <dc:subject/>
  <dc:title>宁波市块状产业标准化重点项目评价验收细则</dc:title>
</cp:coreProperties>
</file>