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</w:p>
    <w:p>
      <w:pPr>
        <w:pStyle w:val="Normal"/>
        <w:ind w:left="-860" w:right="-836" w:firstLine="78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浙江省地方标准发布目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2"/>
        <w:gridCol w:w="4171"/>
        <w:gridCol w:w="1927"/>
        <w:gridCol w:w="1749"/>
        <w:gridCol w:w="1991"/>
      </w:tblGrid>
      <w:tr>
        <w:trPr>
          <w:tblHeader w:val="true"/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标准代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标准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代替标准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发布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实施日期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0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丽水山耕”建设和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用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1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生活垃圾分类处理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2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淡水生物增殖放流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华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3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地公园生态管理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4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美冬青嫩枝扦插育苗技术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502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治安动态视频监控系统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502-2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768.14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防范系统建设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公安监管场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5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动压实法密级配沥青混合料施工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6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群众文化团队管理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7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质成型燃料锅炉安全节能管理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8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色商业街（区）管理与服务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099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边坡养护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0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花萱草种苗生产技术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1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增殖放流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囊对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2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增殖放流技术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礁性鱼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3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库管理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4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业企业技术中心评价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5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业企业技术中心评价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696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台乌药生产技术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696.1-20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B33/T 696.2-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823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里叶白莲生产技术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823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6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岸线调查统计技术规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7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增殖放流技术规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曼氏无针乌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8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增殖放流技术规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B33/T 2109-20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闸运行管理规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2098" w:gutter="0" w:header="851" w:top="1361" w:footer="0" w:bottom="136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2:00Z</dcterms:created>
  <dc:creator>施卓人</dc:creator>
  <dc:description/>
  <cp:keywords/>
  <dc:language>en-US</dc:language>
  <cp:lastModifiedBy>汪建仙</cp:lastModifiedBy>
  <dcterms:modified xsi:type="dcterms:W3CDTF">2018-04-09T01:46:00Z</dcterms:modified>
  <cp:revision>10</cp:revision>
  <dc:subject/>
  <dc:title/>
</cp:coreProperties>
</file>