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9pt;margin-top:17.8pt;width:425.15pt;height:49.55pt;mso-wrap-style:none;v-text-anchor:middle" type="_x0000_t136">
            <v:path textpathok="t"/>
            <v:textpath on="t" fitshape="t" string="浙江省质量技术监督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bookmarkStart w:id="0" w:name="TYPE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告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bookmarkStart w:id="1" w:name="YEARSN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2" w:name="SN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bookmarkEnd w:id="2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ind w:firstLine="255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bookmarkStart w:id="3" w:name="Title"/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浙江省地方标准批准发布公告</w:t>
      </w:r>
      <w:bookmarkEnd w:id="3"/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《浙江省地方标准管理办法》（浙政令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，共批准发布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浙江省地方标准，现予公告（详见附件）。标准文本可在浙江省质量技术监督局网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http://www.zjbts.gov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或浙江省地方标准网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http://db33.sinostd.com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免费查阅。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浙江省地方标准发布目录</w:t>
      </w:r>
    </w:p>
    <w:p>
      <w:pPr>
        <w:pStyle w:val="Normal"/>
        <w:spacing w:lineRule="exact" w:line="580"/>
        <w:ind w:right="-1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right="-1" w:firstLine="466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浙江省质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ge">
              <wp:posOffset>791654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技术监督局</w:t>
      </w:r>
    </w:p>
    <w:p>
      <w:pPr>
        <w:pStyle w:val="Normal"/>
        <w:spacing w:lineRule="exact" w:line="580"/>
        <w:ind w:right="-1" w:firstLine="5287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531"/>
      <w:pgNumType w:start="1" w:fmt="decimal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0:00Z</dcterms:created>
  <dc:creator>孙军</dc:creator>
  <dc:description/>
  <cp:keywords/>
  <dc:language>en-US</dc:language>
  <cp:lastModifiedBy>潘继军</cp:lastModifiedBy>
  <dcterms:modified xsi:type="dcterms:W3CDTF">2018-04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06D9D3F-766E-41B0-90BF-D69D408C50E1}">
    <vt:lpwstr>{C06D9D3F-766E-41B0-90BF-D69D408C50E1}</vt:lpwstr>
  </property>
</Properties>
</file>