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农农（综合）〔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征集</w:t>
      </w:r>
      <w:r>
        <w:rPr>
          <w:rFonts w:eastAsia="仿宋_GB2312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种植业领域农业行业标准项目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立项建议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、计划单列市农业（农牧、农村经济）厅（委、局），新疆生产建设兵团农业局，农业部直属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种植业领域标准制定和修订工作，推进种植业标准体系建设，提高种植业标准化水平，现就征集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种植业领域农业行业标准项目立项建议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立项原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贯彻落实《国家标准化体系建设发展规划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）》部署，围绕推进农业供给侧结构性改革，以优势区域布局规划确定的产品为重点，依托最新农业科技成果，适应稳定粮食等主要农产品供给能力，提升经济和园艺作物质量效益和竞争力，推进果菜茶绿色发展，提升种植业可持续发展能力的需要，增加标准供给，提高标准质量，优化标准体系，推进质量兴农，加快推进种植业标准化生产。</w:t>
      </w:r>
    </w:p>
    <w:p>
      <w:pPr>
        <w:pStyle w:val="Style15"/>
        <w:spacing w:lineRule="exact" w:line="560" w:before="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内容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产地类标准。包括产地环境要求、耕地质量、农田建设标准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流通类标准。包括等级规格、包装标识、贮藏运输、检验检测和评价方法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生产管理技术类标准。包括农业防灾减灾、监测防控、水肥管理、生产管理和质量控制，以及绿色高产高效技术模式、农机农艺结合操作规程、良好农业规范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投入品管理类标准。包括农药、肥料、农膜等农业投入品质量要求、检测方法及安全使用准则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其他。包括温室大棚设计、建造，水肥一体化设施、设备，农情、墒情等，需要在全国范围统一的技术要求和规范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协调配套。所提出的立项建议不得与在制和已发布标准相重叠、交叉、矛盾，要与现行法律法规及相关标准相协调、相衔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快更新。要积极推进“高龄”标准的修订和清理工作，适应消费和生产需求，加速标准体系更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广泛动员。积极组织相关标准研究机构和标准应用部门参与立项建议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科学论证。充分听取各方面意见和建议，对立项必要性和可行性进行详细论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在广泛征集、认真审查和科学论证基础上，提出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种植业领域农业行业标准项目立项建议，并填写立项建议书（格式见附件），于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，将纸质文本和电子文本一并报送农业部优质农产品开发服务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农业部优质农产品开发服务中心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质量标准处  路馨丹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  址：北京市朝外大街</w:t>
      </w:r>
      <w:r>
        <w:rPr>
          <w:rFonts w:eastAsia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/>
          <w:sz w:val="32"/>
          <w:szCs w:val="32"/>
        </w:rPr>
        <w:t>100020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/>
          <w:sz w:val="32"/>
          <w:szCs w:val="32"/>
        </w:rPr>
        <w:t>010-6552009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8910963282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/>
          <w:sz w:val="32"/>
          <w:szCs w:val="32"/>
        </w:rPr>
        <w:t>010-65520119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luxindan@agri.gov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种植业领域农业行业标准立项建议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种植业管理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440" w:before="0" w:after="0"/>
        <w:ind w:right="-153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TextBody"/>
        <w:spacing w:lineRule="exact" w:line="440" w:before="0" w:after="0"/>
        <w:ind w:right="-153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抄送：农业部优质农产品开发服务中心</w:t>
      </w:r>
      <w:r>
        <w:br w:type="page"/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件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种植业领域农业行业标准立项建议书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04"/>
        <w:gridCol w:w="1317"/>
        <w:gridCol w:w="2099"/>
        <w:gridCol w:w="2728"/>
      </w:tblGrid>
      <w:tr>
        <w:trPr>
          <w:trHeight w:val="6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项目名称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标准类别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粮食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棉花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油料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麻类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桑蚕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糖料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蔬菜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水果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茶叶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花卉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药材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肥料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农药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土壤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Cs w:val="21"/>
              </w:rPr>
              <w:t>其它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</w:p>
        </w:tc>
      </w:tr>
      <w:tr>
        <w:trPr>
          <w:trHeight w:val="83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制定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修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制定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修订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被修订标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称及标准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提出单位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</w:p>
        </w:tc>
      </w:tr>
      <w:tr>
        <w:trPr>
          <w:trHeight w:val="143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立项目的意义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  <w:u w:val="single"/>
              </w:rPr>
            </w:r>
          </w:p>
        </w:tc>
      </w:tr>
      <w:tr>
        <w:trPr>
          <w:trHeight w:val="277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技术内容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预算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人姓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和电话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管部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推荐意见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注：请将电子版文档标题命名为“建议项目名称</w:t>
      </w:r>
      <w:r>
        <w:rPr>
          <w:sz w:val="24"/>
        </w:rPr>
        <w:t>+</w:t>
      </w:r>
      <w:r>
        <w:rPr>
          <w:sz w:val="24"/>
        </w:rPr>
        <w:t>项目提出单位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xindan@agri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6:00Z</dcterms:created>
  <dc:creator>黄力程</dc:creator>
  <dc:description/>
  <cp:keywords/>
  <dc:language>en-US</dc:language>
  <cp:lastModifiedBy>种植业司信息发布专机</cp:lastModifiedBy>
  <cp:lastPrinted>2004-05-26T16:17:00Z</cp:lastPrinted>
  <dcterms:modified xsi:type="dcterms:W3CDTF">2017-03-20T08:43:00Z</dcterms:modified>
  <cp:revision>5</cp:revision>
  <dc:subject/>
  <dc:title>农 业 部 保 密 委 员 会办 公 室</dc:title>
</cp:coreProperties>
</file>