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;SimSun"/>
          <w:bCs/>
          <w:color w:val="FF0000"/>
          <w:spacing w:val="12"/>
          <w:w w:val="42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12"/>
          <w:w w:val="42"/>
          <w:sz w:val="96"/>
          <w:szCs w:val="96"/>
        </w:rPr>
        <w:t>宁波市农业标准化工作领导小组办公室文件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pacing w:val="12"/>
          <w:w w:val="42"/>
          <w:sz w:val="32"/>
          <w:szCs w:val="96"/>
        </w:rPr>
      </w:pPr>
      <w:r>
        <w:rPr>
          <w:rFonts w:eastAsia="仿宋_GB2312" w:cs="宋体;SimSun" w:ascii="仿宋_GB2312" w:hAnsi="仿宋_GB2312"/>
          <w:bCs/>
          <w:color w:val="FF0000"/>
          <w:spacing w:val="12"/>
          <w:w w:val="42"/>
          <w:sz w:val="32"/>
          <w:szCs w:val="9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甬</w:t>
      </w:r>
      <w:r>
        <w:rPr>
          <w:rFonts w:ascii="仿宋_GB2312" w:hAnsi="仿宋_GB2312" w:cs="宋体;SimSun" w:eastAsia="仿宋_GB2312"/>
          <w:sz w:val="32"/>
          <w:szCs w:val="20"/>
        </w:rPr>
        <w:t>农标办</w:t>
      </w:r>
      <w:r>
        <w:rPr>
          <w:rFonts w:ascii="仿宋_GB2312" w:hAnsi="仿宋_GB2312" w:cs="宋体;SimSun" w:eastAsia="仿宋_GB2312"/>
          <w:sz w:val="32"/>
          <w:szCs w:val="20"/>
        </w:rPr>
        <w:t>〔</w:t>
      </w:r>
      <w:r>
        <w:rPr>
          <w:rFonts w:eastAsia="仿宋_GB2312" w:cs="宋体;SimSun" w:ascii="仿宋_GB2312" w:hAnsi="仿宋_GB2312"/>
          <w:sz w:val="32"/>
          <w:szCs w:val="20"/>
        </w:rPr>
        <w:t>201</w:t>
      </w:r>
      <w:r>
        <w:rPr>
          <w:rFonts w:eastAsia="仿宋_GB2312" w:cs="宋体;SimSun" w:ascii="仿宋_GB2312" w:hAnsi="仿宋_GB2312"/>
          <w:sz w:val="32"/>
          <w:szCs w:val="20"/>
        </w:rPr>
        <w:t>7</w:t>
      </w:r>
      <w:r>
        <w:rPr>
          <w:rFonts w:ascii="仿宋_GB2312" w:hAnsi="仿宋_GB2312" w:cs="宋体;SimSun" w:eastAsia="仿宋_GB2312"/>
          <w:sz w:val="32"/>
          <w:szCs w:val="20"/>
        </w:rPr>
        <w:t>〕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6120130" cy="0"/>
                <wp:effectExtent l="0" t="19050" r="0" b="1905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8pt" to="463.85pt,11.8pt" ID="BTBX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农标办关于命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宁波市农业标准化示范区”和“宁波市新农村建设标准化试点”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农业标准化示范区、新农村建设标准化试点项目承建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根据市政府《关于大力推进农业标准化示范区建设的通知》（甬政办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cs="华文中宋" w:eastAsia="仿宋_GB2312"/>
          <w:sz w:val="32"/>
          <w:szCs w:val="32"/>
        </w:rPr>
        <w:t>《宁波市农业标准化试点示范项目管理办法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20"/>
        </w:rPr>
        <w:t>甬</w:t>
      </w:r>
      <w:r>
        <w:rPr>
          <w:rFonts w:ascii="仿宋_GB2312" w:hAnsi="仿宋_GB2312" w:cs="宋体;SimSun" w:eastAsia="仿宋_GB2312"/>
          <w:sz w:val="32"/>
          <w:szCs w:val="20"/>
        </w:rPr>
        <w:t>农标办</w:t>
      </w:r>
      <w:r>
        <w:rPr>
          <w:rFonts w:ascii="仿宋_GB2312" w:hAnsi="仿宋_GB2312" w:cs="宋体;SimSun" w:eastAsia="仿宋_GB2312"/>
          <w:sz w:val="32"/>
          <w:szCs w:val="20"/>
        </w:rPr>
        <w:t>〔</w:t>
      </w:r>
      <w:r>
        <w:rPr>
          <w:rFonts w:eastAsia="仿宋_GB2312" w:cs="宋体;SimSun" w:ascii="仿宋_GB2312" w:hAnsi="仿宋_GB2312"/>
          <w:sz w:val="32"/>
          <w:szCs w:val="20"/>
        </w:rPr>
        <w:t>201</w:t>
      </w:r>
      <w:r>
        <w:rPr>
          <w:rFonts w:eastAsia="仿宋_GB2312" w:cs="宋体;SimSun" w:ascii="仿宋_GB2312" w:hAnsi="仿宋_GB2312"/>
          <w:sz w:val="32"/>
          <w:szCs w:val="20"/>
        </w:rPr>
        <w:t>5</w:t>
      </w:r>
      <w:r>
        <w:rPr>
          <w:rFonts w:ascii="仿宋_GB2312" w:hAnsi="仿宋_GB2312" w:cs="宋体;SimSun" w:eastAsia="仿宋_GB2312"/>
          <w:sz w:val="32"/>
          <w:szCs w:val="20"/>
        </w:rPr>
        <w:t>〕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号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要求，现对通过验收的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示范区授予“宁波市农业标准化示范区”称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试点村授予“宁波市新农村建设标准化试点”称号（名单附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示范试点单位进一步加强自身建设，完善标准体系，发挥示范、推广作用，强化按标准组织生产，扩大农业项目品牌效应，提高农产品质量安全水平，提升美丽乡村标准化水平；希望各相关部门进一步加强对农业标准化项目建设的指导和宣传，有效发挥辐射带动作用，切实推进本地区农业农村标准化推广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度“宁波市农业标准化示范区”名单</w:t>
      </w:r>
    </w:p>
    <w:p>
      <w:pPr>
        <w:pStyle w:val="Normal"/>
        <w:spacing w:lineRule="exact" w:line="600"/>
        <w:ind w:left="2076" w:hanging="320"/>
        <w:rPr/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“宁波市新农村建设标准化试点”名单</w:t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农业标准化工作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51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“宁波市农业标准化示范区”名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80"/>
        <w:gridCol w:w="3240"/>
        <w:gridCol w:w="3942"/>
      </w:tblGrid>
      <w:tr>
        <w:trPr>
          <w:tblHeader w:val="true"/>
          <w:trHeight w:val="7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建单位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美白对虾套养中华鳖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姚市海深特种水产养殖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美白对虾健康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姚市马渚镇青丰水产养殖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慈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慈溪市周巷镇绿花菜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溪市天元志郎蔬菜种植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慈溪市周巷镇绿花菜松花菜系列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溪市周巷常青果蔬农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奉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竹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化区大堰镇人民政府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山有机稻米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化云雾粮食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象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蛋鸭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西沪禽蛋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美白对虾大棚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蓝尚海洋科技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稻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丰盈农机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莲藕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红达莲藕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象山月季花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森盛月季研究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苗木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琳涵花木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象山葡萄设施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县石浦丰收日果蔬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象山红阳猕猴桃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象山洋润家庭农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鄞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梭子蟹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吉鲜汇水产养殖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茭白种植标准化示范区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鄞州农和蔬菜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甜瓜大棚种植标准化示范区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宁波市鄞州景秀园果蔬专业合作社 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鄞州鄞江国昌茶厂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建单位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葡萄设施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江北兴鑫果蔬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森田蓝莓设施栽培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姚江森田果蔬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绿茶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龙殿茶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草莓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区耀康草莓种植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奶牛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区蟹浦方针奶牛养殖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鹌鹑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区九龙湖阿明生态农场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蛋鸡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市镇海国伟珍禽养殖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桃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县都岙湾果业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茶叶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县桑州镇人民政府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果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县九亿果业专业合作社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美白对虾设施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县斌渊水产养殖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美白对虾大棚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县海腾水产养殖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美白对虾大棚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广源渔业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美白对虾大棚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海县恒聚水产养殖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虾设施养殖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茂林水产科技有限公司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ind w:left="384" w:hanging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皮石斛种植标准化示范区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海县绿色城堡蔬菜种植专业合作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701" w:footer="147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宁波市新农村建设标准化试点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”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82"/>
        <w:gridCol w:w="3313"/>
      </w:tblGrid>
      <w:tr>
        <w:trPr>
          <w:trHeight w:val="5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承建单位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鹿亭乡中村村美丽乡村精品村建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市鹿亭乡人民政府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588" w:gutter="0" w:header="851" w:top="1531" w:footer="1474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rPr>
          <w:rFonts w:ascii="华文中宋" w:hAnsi="华文中宋" w:eastAsia="华文中宋" w:cs="宋体;SimSun"/>
          <w:bCs/>
          <w:spacing w:val="-3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-3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华文中宋" w:hAnsi="华文中宋" w:eastAsia="仿宋_GB2312" w:cs="宋体;SimSun"/>
          <w:bCs/>
          <w:spacing w:val="-30"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Cs/>
          <w:spacing w:val="-3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94" w:hRule="atLeast"/>
        </w:trPr>
        <w:tc>
          <w:tcPr>
            <w:tcW w:w="9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67" w:hanging="8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抄送：市农业标准化工作领导小组各成员单位，农业（农林）局、海洋与渔业局、各区、县（市）市场监管局（质监局）、开发园区质监分局。</w:t>
            </w:r>
          </w:p>
        </w:tc>
      </w:tr>
      <w:tr>
        <w:trPr>
          <w:trHeight w:val="504" w:hRule="atLeast"/>
        </w:trPr>
        <w:tc>
          <w:tcPr>
            <w:tcW w:w="90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left="1067" w:hanging="8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宁波市农业标准化工作领导小组办公室     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280" w:after="280"/>
        <w:jc w:val="center"/>
        <w:rPr>
          <w:rFonts w:ascii="华文中宋" w:hAnsi="华文中宋" w:eastAsia="华文中宋" w:cs="宋体;SimSun"/>
          <w:bCs/>
          <w:spacing w:val="-3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spacing w:val="-30"/>
          <w:kern w:val="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7:00Z</dcterms:created>
  <dc:creator>王永吉</dc:creator>
  <dc:description/>
  <cp:keywords/>
  <dc:language>en-US</dc:language>
  <cp:lastModifiedBy>赵逸路</cp:lastModifiedBy>
  <cp:lastPrinted>2016-03-15T15:17:00Z</cp:lastPrinted>
  <dcterms:modified xsi:type="dcterms:W3CDTF">2017-02-16T09:41:00Z</dcterms:modified>
  <cp:revision>34</cp:revision>
  <dc:subject/>
  <dc:title>甬农标发〔2013〕1号</dc:title>
</cp:coreProperties>
</file>