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 xml:space="preserve">附件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核准的工程造价咨询甲级资质企业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广野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廊坊市万诚工程招标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龙鑫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佳丁建设项目招标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华林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德城建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金源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圣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晋博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文和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中大工程造价咨询事务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中星联合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华鼎投资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盐城建友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宏业工程项目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百汇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八婺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同方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建清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鸿轩工程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公振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东宏永信工程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正诚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润弘建设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平业建设工程技术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公正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驰远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达建设管理发展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赣能工程造价咨询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天宇工程项目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金诺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志成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潭中兴有限责任造价工程师事务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湘钜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天鉴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正源招标代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开元和信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郴州市诚信工程造价事务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兴中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创南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远市银宇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相凯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银信建设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金龙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咨正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渝强招标代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恒兴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易弘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亿博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新元素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加利工程咨询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市均益建设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阳光工程建设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健坤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新一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银桥工程项目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祥和万通工程项目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鲁木齐世纪星工程项目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1134" w:hanging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拓源工程管理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pacing w:lineRule="exact" w:line="520"/>
        <w:ind w:left="71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FtpDown</dc:creator>
  <dc:description/>
  <dc:language>en-US</dc:language>
  <cp:lastModifiedBy>lym</cp:lastModifiedBy>
  <dcterms:modified xsi:type="dcterms:W3CDTF">2016-04-26T06:35:00Z</dcterms:modified>
  <cp:revision>3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