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宁波市标准化科研项目申报书</w:t>
      </w:r>
    </w:p>
    <w:p>
      <w:pPr>
        <w:pStyle w:val="TextBody"/>
        <w:tabs>
          <w:tab w:val="clear" w:pos="420"/>
          <w:tab w:val="left" w:pos="1980" w:leader="none"/>
        </w:tabs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TextBody"/>
        <w:tabs>
          <w:tab w:val="clear" w:pos="420"/>
          <w:tab w:val="left" w:pos="1980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一、项目基本</w:t>
      </w:r>
      <w:r>
        <w:rPr/>
        <w:t>情况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9"/>
        <w:gridCol w:w="2340"/>
        <w:gridCol w:w="2854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农村     □工业      □服务业（含社会管理和公共服务）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期限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数量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1980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二、项目承担</w:t>
      </w:r>
      <w:r>
        <w:rPr/>
        <w:t>单位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42"/>
        <w:gridCol w:w="2520"/>
        <w:gridCol w:w="1440"/>
        <w:gridCol w:w="720"/>
        <w:gridCol w:w="2131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持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详细地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部门</w:t>
            </w:r>
            <w:r>
              <w:rPr>
                <w:rFonts w:cs="宋体;SimSun" w:ascii="宋体;SimSun" w:hAnsi="宋体;SimSun"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iCs/>
                <w:sz w:val="24"/>
              </w:rPr>
              <w:t>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  <w:lang w:val="en-GB"/>
              </w:rPr>
              <w:t>Emai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/>
        <w:t>、项目概要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78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背景与意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研究内容和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先进性和创新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期效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/>
        <w:t>、项目计划进度与目标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371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schedule_replace"/>
            <w:bookmarkEnd w:id="0"/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与目标说明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/>
        <w:t>、项目经费预算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838"/>
        <w:gridCol w:w="1839"/>
        <w:gridCol w:w="1838"/>
        <w:gridCol w:w="1839"/>
      </w:tblGrid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经费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用途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如：差旅费、会议费、专家咨询费、材料费等）</w:t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/>
        <w:t>、审批意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89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承担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主持单位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参与单位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20"/>
        <w:rPr>
          <w:rFonts w:ascii="黑体;SimHei" w:hAnsi="黑体;SimHei" w:cs="华文中宋"/>
          <w:sz w:val="32"/>
          <w:szCs w:val="32"/>
        </w:rPr>
      </w:pPr>
      <w:r>
        <w:rPr>
          <w:rFonts w:cs="华文中宋" w:ascii="黑体;SimHei" w:hAnsi="黑体;SimHei"/>
          <w:sz w:val="32"/>
          <w:szCs w:val="32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7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6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ind w:right="5493" w:hanging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6:00Z</dcterms:created>
  <dc:creator>林杨</dc:creator>
  <dc:description/>
  <cp:keywords/>
  <dc:language>en-US</dc:language>
  <cp:lastModifiedBy>谢丹超</cp:lastModifiedBy>
  <dcterms:modified xsi:type="dcterms:W3CDTF">2015-04-16T02:20:00Z</dcterms:modified>
  <cp:revision>3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