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 xml:space="preserve">3 </w:t>
      </w:r>
      <w:r>
        <w:rPr>
          <w:rFonts w:ascii="黑体;SimHei" w:hAnsi="黑体;SimHei" w:eastAsia="黑体;SimHei"/>
          <w:color w:val="000000"/>
        </w:rPr>
        <w:t>自我声明公开常见错误示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企业的机构名称变更，无法进行备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企业标准自我声明公开时，注册帐号过程中遇到输入项与系统不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企业标准自我声明公开时，没有勾选产品下方的自我承诺，提交按钮没法点击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叶如月</dc:creator>
  <dc:description/>
  <cp:keywords/>
  <dc:language>en-US</dc:language>
  <cp:lastModifiedBy>叶如月</cp:lastModifiedBy>
  <dcterms:modified xsi:type="dcterms:W3CDTF">2017-11-13T06:32:00Z</dcterms:modified>
  <cp:revision>1</cp:revision>
  <dc:subject/>
  <dc:title>附录3 自我声明公开常见错误示例</dc:title>
</cp:coreProperties>
</file>