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80" w:before="0" w:after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宁波市工业标准化建设经费补助申请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1905"/>
        <w:gridCol w:w="2297"/>
        <w:gridCol w:w="1954"/>
      </w:tblGrid>
      <w:tr>
        <w:trPr>
          <w:trHeight w:val="3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成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目录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证明材料随申请表附后）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所在地标准化工作领导小组办公室或标准化主管部门意见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ind w:firstLine="4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市标准化战略工作领导小组办公室意见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ind w:firstLine="4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5:00Z</dcterms:created>
  <dc:creator>yry</dc:creator>
  <dc:description/>
  <dc:language>en-US</dc:language>
  <cp:lastModifiedBy>yry</cp:lastModifiedBy>
  <dcterms:modified xsi:type="dcterms:W3CDTF">2018-01-15T01:4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