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宁波市标准创新先进组织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800"/>
        <w:gridCol w:w="1706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4"/>
              </w:rPr>
              <w:t>工作开展情况</w:t>
            </w:r>
            <w:r>
              <w:rPr>
                <w:rFonts w:cs="宋体;SimSun"/>
                <w:sz w:val="24"/>
              </w:rPr>
              <w:t>目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证明材料随申请表附后）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2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所在地标准化工作领导小组办公室（质监局）或市级主管部门意见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1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标准化工作领导小组办公室意见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2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注：工作开展情况为荣获中国标准创新贡献奖、荣获省各类标准创新单位、主持和参与制（修）订国际标准、主持制（修）订国家标准、承担全国及省专业标准化技术委员会、市标准联盟组织秘书处、承担块状产业标准化重点项目等方面中内容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0:00Z</dcterms:created>
  <dc:creator>余春萍</dc:creator>
  <dc:description/>
  <cp:keywords/>
  <dc:language>en-US</dc:language>
  <cp:lastModifiedBy>余春萍</cp:lastModifiedBy>
  <dcterms:modified xsi:type="dcterms:W3CDTF">2016-01-05T02:40:00Z</dcterms:modified>
  <cp:revision>2</cp:revision>
  <dc:subject/>
  <dc:title/>
</cp:coreProperties>
</file>