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eastAsia="方正仿宋简体"/>
          <w:sz w:val="32"/>
          <w:szCs w:val="32"/>
        </w:rPr>
        <w:t>年第</w:t>
      </w:r>
      <w:r>
        <w:rPr>
          <w:rFonts w:eastAsia="方正仿宋简体" w:ascii="方正仿宋简体" w:hAnsi="方正仿宋简体"/>
          <w:sz w:val="32"/>
          <w:szCs w:val="32"/>
        </w:rPr>
        <w:t>23</w:t>
      </w:r>
      <w:r>
        <w:rPr>
          <w:rFonts w:ascii="方正仿宋简体" w:hAnsi="方正仿宋简体" w:eastAsia="方正仿宋简体"/>
          <w:sz w:val="32"/>
          <w:szCs w:val="32"/>
        </w:rPr>
        <w:t>号</w:t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44"/>
          <w:szCs w:val="44"/>
        </w:rPr>
      </w:pPr>
      <w:r>
        <w:rPr>
          <w:rFonts w:eastAsia="方正仿宋简体" w:ascii="方正仿宋简体" w:hAnsi="方正仿宋简体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44"/>
          <w:szCs w:val="44"/>
        </w:rPr>
      </w:pPr>
      <w:r>
        <w:rPr>
          <w:rFonts w:eastAsia="方正仿宋简体" w:ascii="方正仿宋简体" w:hAnsi="方正仿宋简体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关于批准发布《新型智慧城市评价指标》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等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92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项国家标准和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3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项</w:t>
      </w:r>
    </w:p>
    <w:p>
      <w:pPr>
        <w:pStyle w:val="Normal"/>
        <w:spacing w:lineRule="exact" w:line="594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国家标准外文版的公告</w:t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华文仿宋"/>
          <w:kern w:val="0"/>
          <w:sz w:val="32"/>
          <w:szCs w:val="32"/>
        </w:rPr>
      </w:pPr>
      <w:r>
        <w:rPr>
          <w:rFonts w:eastAsia="方正仿宋简体" w:cs="华文仿宋" w:ascii="方正仿宋简体" w:hAnsi="方正仿宋简体"/>
          <w:kern w:val="0"/>
          <w:sz w:val="32"/>
          <w:szCs w:val="32"/>
        </w:rPr>
      </w:r>
    </w:p>
    <w:p>
      <w:pPr>
        <w:pStyle w:val="Normal"/>
        <w:spacing w:lineRule="exact" w:line="594"/>
        <w:ind w:firstLine="627"/>
        <w:rPr/>
      </w:pPr>
      <w:r>
        <w:rPr>
          <w:rFonts w:ascii="方正仿宋简体" w:hAnsi="方正仿宋简体" w:cs="华文仿宋" w:eastAsia="方正仿宋简体"/>
          <w:sz w:val="32"/>
          <w:szCs w:val="32"/>
        </w:rPr>
        <w:t>国家质量监督检验检疫总局、国家标准化管理委员会批准《新型智慧城市评价指标》等</w:t>
      </w:r>
      <w:r>
        <w:rPr>
          <w:rFonts w:eastAsia="方正仿宋简体" w:cs="华文仿宋" w:ascii="方正仿宋简体" w:hAnsi="方正仿宋简体"/>
          <w:sz w:val="32"/>
          <w:szCs w:val="32"/>
        </w:rPr>
        <w:t>292</w:t>
      </w:r>
      <w:r>
        <w:rPr>
          <w:rFonts w:ascii="方正仿宋简体" w:hAnsi="方正仿宋简体" w:cs="华文仿宋" w:eastAsia="方正仿宋简体"/>
          <w:sz w:val="32"/>
          <w:szCs w:val="32"/>
        </w:rPr>
        <w:t>项国家标准和</w:t>
      </w:r>
      <w:r>
        <w:rPr>
          <w:rFonts w:eastAsia="方正仿宋简体" w:cs="华文仿宋" w:ascii="方正仿宋简体" w:hAnsi="方正仿宋简体"/>
          <w:sz w:val="32"/>
          <w:szCs w:val="32"/>
        </w:rPr>
        <w:t>23</w:t>
      </w:r>
      <w:r>
        <w:rPr>
          <w:rFonts w:ascii="方正仿宋简体" w:hAnsi="方正仿宋简体" w:cs="华文仿宋" w:eastAsia="方正仿宋简体"/>
          <w:sz w:val="32"/>
          <w:szCs w:val="32"/>
        </w:rPr>
        <w:t>项国家标准外文版，现予以公布（见附件）。</w:t>
      </w:r>
    </w:p>
    <w:p>
      <w:pPr>
        <w:pStyle w:val="Normal"/>
        <w:spacing w:lineRule="exact" w:line="594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94"/>
        <w:ind w:right="1926" w:firstLine="627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国家质检总局              国家标准委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361" w:gutter="0" w:header="0" w:top="1985" w:footer="1418" w:bottom="1474"/>
          <w:pgNumType w:fmt="decimal"/>
          <w:formProt w:val="false"/>
          <w:textDirection w:val="lrTb"/>
          <w:docGrid w:type="linesAndChars" w:linePitch="287" w:charSpace="4294965861"/>
        </w:sectPr>
        <w:pStyle w:val="Normal"/>
        <w:ind w:firstLine="4026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13</w:t>
      </w:r>
      <w:r>
        <w:rPr>
          <w:rFonts w:ascii="方正仿宋简体" w:hAnsi="方正仿宋简体" w:eastAsia="方正仿宋简体"/>
          <w:sz w:val="32"/>
          <w:szCs w:val="32"/>
        </w:rPr>
        <w:t xml:space="preserve">日        </w:t>
      </w:r>
    </w:p>
    <w:p>
      <w:pPr>
        <w:pStyle w:val="Normal"/>
        <w:spacing w:lineRule="exact" w:line="594"/>
        <w:rPr/>
      </w:pPr>
      <w:r>
        <w:rPr/>
        <w:t>附件</w:t>
      </w:r>
    </w:p>
    <w:tbl>
      <w:tblPr>
        <w:tblW w:w="14124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66"/>
        <w:gridCol w:w="2321"/>
        <w:gridCol w:w="7448"/>
        <w:gridCol w:w="2198"/>
        <w:gridCol w:w="1491"/>
      </w:tblGrid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华文中宋"/>
                <w:sz w:val="24"/>
                <w:szCs w:val="24"/>
              </w:rPr>
            </w:pPr>
            <w:r>
              <w:rPr>
                <w:rFonts w:ascii="方正仿宋简体" w:hAnsi="方正仿宋简体" w:cs="华文中宋" w:eastAsia="方正仿宋简体"/>
                <w:sz w:val="24"/>
                <w:szCs w:val="24"/>
              </w:rPr>
              <w:t>序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华文中宋"/>
                <w:sz w:val="24"/>
                <w:szCs w:val="24"/>
              </w:rPr>
            </w:pPr>
            <w:r>
              <w:rPr>
                <w:rFonts w:ascii="方正仿宋简体" w:hAnsi="方正仿宋简体" w:cs="华文中宋" w:eastAsia="方正仿宋简体"/>
                <w:sz w:val="24"/>
                <w:szCs w:val="24"/>
              </w:rPr>
              <w:t>国家标准编号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华文中宋"/>
                <w:sz w:val="24"/>
                <w:szCs w:val="24"/>
              </w:rPr>
            </w:pPr>
            <w:r>
              <w:rPr>
                <w:rFonts w:ascii="方正仿宋简体" w:hAnsi="方正仿宋简体" w:cs="华文中宋" w:eastAsia="方正仿宋简体"/>
                <w:sz w:val="24"/>
                <w:szCs w:val="24"/>
              </w:rPr>
              <w:t>国　　家　　标　　准　　名　　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华文中宋"/>
                <w:sz w:val="24"/>
                <w:szCs w:val="24"/>
              </w:rPr>
            </w:pPr>
            <w:r>
              <w:rPr>
                <w:rFonts w:ascii="方正仿宋简体" w:hAnsi="方正仿宋简体" w:cs="华文中宋" w:eastAsia="方正仿宋简体"/>
                <w:sz w:val="24"/>
                <w:szCs w:val="24"/>
              </w:rPr>
              <w:t>代替标准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华文中宋"/>
                <w:sz w:val="24"/>
                <w:szCs w:val="24"/>
              </w:rPr>
            </w:pPr>
            <w:r>
              <w:rPr>
                <w:rFonts w:ascii="方正仿宋简体" w:hAnsi="方正仿宋简体" w:cs="华文中宋" w:eastAsia="方正仿宋简体"/>
                <w:sz w:val="24"/>
                <w:szCs w:val="24"/>
              </w:rPr>
              <w:t>实施日期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18-2016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煤中碳酸盐二氧化碳含量测定方法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18-199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60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石油产品水含量的测定  蒸馏法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60-1977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479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烟煤胶质层指数测定方法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479-2000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4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546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霍尔锚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546-1997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003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家用和类似用途三相插头插座  型式、基本参数和尺寸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1003-2008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6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186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压缩空气用织物增强橡胶软管  规范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186-2007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7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222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弹簧钢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222-2007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9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8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408.1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绝缘材料  电气强度试验方法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工频下试验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408.1-2006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9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408.2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绝缘材料  电气强度试验方法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: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对应用直流电压试验的附加要求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408.2-2006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0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408.3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绝缘材料  电气强度试验方法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.2/50μs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冲击试验补充要求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408.3-2007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1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548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纸浆  铜乙二胺（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CED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）溶液中特性粘度值的测定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548-2004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2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587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工业碳酸钾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587-2000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3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687.1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硫化橡胶  在屈挠试验中温升和耐疲劳性能的测定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基本原理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5584-1995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4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687.3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硫化橡胶  在屈挠试验中温升和耐疲劳性能的测定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压缩屈挠试验（恒应变型）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687-1993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5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291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煤沥青实验室试样的制备方法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291-1980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6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367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工业亚硝酸钠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2367-2006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7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423.3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环境试验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试验方法  试验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Cab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：恒定湿热试验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423.3-2006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8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485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固结磨具  技术条件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485-2008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9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679.8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纸和纸板  环压强度的测定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679.8-1995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900.99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工术语  可信性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代替：</w:t>
            </w:r>
          </w:p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900.13-2008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1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6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家具  桌、椅、凳类主要尺寸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6-1997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2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7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家具  柜类主要尺寸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7-1997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3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8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家具  床类主要尺寸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8-1997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4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780.6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炭黑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6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着色强度的测定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780.6-2007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5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780.15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炭黑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5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甲苯抽出物透光率的测定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 xml:space="preserve">GB/T 3780.15-2006 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6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780.23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炭黑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3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逸散炭黑或其他环境颗粒的采样和鉴定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7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960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塑料  滑动摩擦磨损试验方法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960-1983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8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4236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钢的硫印检验方法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4236-1984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9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9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4333.5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硅铁  硅、锰、铝、钙、铬和铁含量的测定  波长色散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X-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射线荧光光谱法（熔铸玻璃片法）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9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0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4553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工业硝酸钠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4553-2002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1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4696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中国海区水上助航标志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4696-1999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2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4702.6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金属铬 铁、铝、硅和铜含量的测定  电感耦合等离子体原子发射光谱法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9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3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4702.15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金属铬  铅、锡、铋、锑、砷含量的测定  等离子体质谱法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9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4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4702.17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金属铬  氧、氮、氢含量的测定  惰性气体熔融红外吸收法和热导法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9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5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5170.1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工电子产品环境试验设备检验方法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总则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5170.1-2008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6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5170.5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工电子产品环境试验设备检验方法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湿热试验设备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5170.5-2008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7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5195.12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萤石  砷含量的测定  原子荧光光谱法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9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8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5195.7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萤石  锌含量的测定  原子吸收光谱法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9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9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5195.9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萤石  灼烧减量的测定  重量法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9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40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5773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容积式制冷剂压缩机性能试验方法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5773-2004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41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5832.1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气体分析  微量水分的测定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电解法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5832.1-2003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42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5832.2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气体分析  微量水分的测定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露点法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5832.2-2008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43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6285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气体中微量氧的测定  电化学法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6285-2003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44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6481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凿岩用锥体连接中空六角形钎杆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6481-2002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9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45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6730.12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铁矿石  铝含量的测定  铬天青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S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分光光度法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6730.12-1986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9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46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6730.19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铁矿石  磷含量的测定  铋磷钼蓝分光光度法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6730.19-1986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9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47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6730.22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铁矿石  钛含量的测定  二安替吡啉甲烷分光光度法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6730.22-1986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1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48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6730.29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铁矿石  钡含量的测定  硫酸钡重量法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6730.29-1986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9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49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6769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机车司机室布置规则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6769-2000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0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6820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工业用乙醇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6820-1992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1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7686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化工产品中砷含量测定的通用方法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7686-2008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2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8289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浓缩天然胶乳  氨保存离心或膏化胶乳  规格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8289-2008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3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8300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浓缩天然胶乳  碱度的测定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8300-2008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4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8942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纸  柔软度的测定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8942-2002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5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0322.5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铁矿石  交货批水分含量的测定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0322.5-2000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9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6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1026.1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气绝缘材料  耐热性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老化程序和试验结果的评定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1026.1-2003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7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1026.9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气绝缘材料  耐热性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9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利用简化程序计算耐热性导则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8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2135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气瓶检验机构技术条件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12135-1999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9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2361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钢质模锻件  通用技术条件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2361-2003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60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2362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钢质模锻件  公差及机械加工余量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2362-2003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61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3024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箱纸板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3024-2003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62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3258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工业五硫化二磷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3258-2008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63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3951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移动式平台及海上设施用电工电子产品环境试验一般要求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3951-1992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64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3952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移动式平台及海上设施用电工电子产品环境条件参数分级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3952-1992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65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4048.12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低压开关设备和控制设备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4-3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接触器和电动机起动器  非电动机负载用交流半导体控制器和接触器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4048.12-2006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66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4591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水处理剂  聚合硫酸铁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14591-2006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67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14886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道路交通信号灯设置与安装规范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14886-2006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68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4987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高硬度高电阻铁镍软磁合金冷轧带材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4987-1994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9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69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5067.2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不锈钢餐具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5067.2-1994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70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5736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燃气轮机辅助设备通用技术要求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5736-1995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71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5789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土工布及其有关产品  无负荷时垂直渗透特性的测定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5789-2005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72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7625.9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磁兼容  限值  低压电气设施上的信号传输  发射电平、频段和电磁骚扰电平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73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7626.18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磁兼容  试验和测量技术  阻尼振荡波抗扰度试验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74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7626.3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磁兼容  试验和测量技术  射频电磁场辐射抗扰度试验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7626.3-2006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75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8132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丝绸服装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8132-2008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76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8305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质量管理体系  汽车生产件及相关服务件组织应用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9001—2008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的特别要求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8305-2003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77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8344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汽车维护、检测、诊断技术规范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8344-2001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78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8430.2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蒸气压缩循环冷水（热泵）机组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户用及类似用途的冷水（热泵）机组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8430.2-2008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79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8859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封闭式低压成套开关设备和控制设备  在内部故障引起电弧情况下的试验导则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Z 18859-2002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80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8916.24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取水定额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4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麻纺织产品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81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8916.25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取水定额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5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粘胶纤维产品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82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9212.1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变压器、电抗器、电源装置及其组合的安全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通用要求和试验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19212.1-2008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3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83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9701.1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外科植入物  超高分子量聚乙烯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粉料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9701.1-2005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84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9701.2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外科植入物  超高分子量聚乙烯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模塑料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9701.2-2005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85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0065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预应力混凝土用螺纹钢筋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0065-2006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9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86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0216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纸浆和纸  有效残余油墨浓度（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ERIC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值）的测定  红外线反射率测量法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0216-2006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87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2638.1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铝箔试验方法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 xml:space="preserve">: 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厚度的测定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2638.1-2008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1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88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2638.2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铝箔试验方法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针孔的检测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2638.2-2008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1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89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2638.4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铝箔试验方法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4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表面润湿张力的测定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2638.4-2008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1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90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2700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水洗整理服装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2700-2008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91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2788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玩具及儿童用品材料中总铅含量的测定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2788-2008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92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2803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鞋用纸板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2803-2008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93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4218.5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纺织品  非织造布试验方法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耐机械穿透性的测定（钢球顶破法）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94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5020.2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气化铁路接触网钢支柱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方形钢管支柱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5020.2-2010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95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5020.3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气化铁路接触网钢支柱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环形钢管支柱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5020.3-2010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96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5020.4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气化铁路接触网钢支柱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4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H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形支柱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5020.4-2010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97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5041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玻璃纤维过滤材料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5041-2010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1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98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25280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道路交通信号控制机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25280-2010,</w:t>
            </w:r>
          </w:p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0502-2014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12-13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99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7935.1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 xml:space="preserve">印刷技术  印前数据交换  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PDF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的使用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使用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CMYK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数据的完整数据交换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(PDF/X-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和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PDF/X-1a)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00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8878.6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空间科学实验转动部件规范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6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性能测试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3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01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0544.6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纳米科技  术语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6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纳米物体表征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02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0984.3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太阳能用玻璃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玻璃反射镜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1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03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1334.4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浸胶帆布试验方法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4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干热收缩率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04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Z 32880.1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能质量经济性评估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电力用户的经济性评估方法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05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Z 32880.2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能质量经济性评估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公用配电网的经济性评估方法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06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000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企业安全生产标准化基本规范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4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07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139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船舶与海上技术  减少船舶推进关键系统损失的维护与试验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08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191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机动车安全技术检测仪器设备计算机控制与通信技术条件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09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192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内燃机车用柴油机通用技术条件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10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193.1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铁道车辆空调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舒适度参数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11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193.2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铁道车辆空调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型式试验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12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194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铁路应用  机车车辆车体结构要求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13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195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道路交通事故车辆速度鉴定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14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196.1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大型游艇  可视窗强度、水密和风雨密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独立可视窗的设计准则、材料、框架和试验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15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197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动力舟桥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16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198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坐式摩托艇通用技术条件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17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199.1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机械振动  旋转机械扭振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0MW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以上陆地安装的透平和燃气轮机发电机组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18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01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NCu30-3-0.5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合金棒材、线材、锻件和锻坯  通用技术条件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19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02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发电机爪极精密锻件  工艺编制原则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20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03.1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数控重型龙门移动式多主轴钻床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技术条件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4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21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03.2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数控重型龙门移动式多主轴钻床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精度检验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4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22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04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轻型输送带  电阻测定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23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05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轻型输送带  摩擦系数的测定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24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06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汽车多楔带性能试验方法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25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07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无损检测  在役金属管内氧化皮堆积的磁性检测方法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4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26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08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无损检测  基于叶尖定时原理的叶片在线监测方法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4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27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09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焊接气瓶焊接工艺评定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28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10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无损检测  残余应力的电磁检测方法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4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29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11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金属管状液压成形零件设计要求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30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12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锤上钢质自由锻件  通用技术条件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31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13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无损检测  基于光纤传感技术的应力监测方法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4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32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14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钢、镍及镍合金的激光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-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弧复合焊接接头  缺欠质量分级指南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33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15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气瓶安全泄压装置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34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16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锤上钢质自由锻件  复杂程度分类及折合系数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35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17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冲压件毛刺高度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36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18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无损检测  基于光纤传感技术的设备健康监测方法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4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37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19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硬钎焊接头缺欠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38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20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铜铍合金锻件和挤压件  通用技术条件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39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21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再制造  企业技术规范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40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22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机械产品生命周期管理系统通用技术规范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41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23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轧制设备  术语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42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24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制冷和供热用机械制冷系统环境影响评价方法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43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25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风力发电机组  基于机舱风速计法的功率特性测试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44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26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热交换器用铝及铝合金多孔型材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1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45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27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汽车用铝及铝合金板、带材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1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46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28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站高频导电用铝合金挤压管材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1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47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29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气元件用涂层铝及铝合金带材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1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48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30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铝及铝合金多孔微通道扁管型材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49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31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企业用水审计技术通则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50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32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节水型企业  氧化铝行业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51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33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节水型企业  电解铝行业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52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34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光热发电玻璃反射镜反射比测试方法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1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53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35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光热发电玻璃反射镜抗冰雹冲击试验方法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1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54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36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多晶硅  痕量元素化学分析  辉光放电质谱法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1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55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37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光纤拉丝用石英玻璃把持管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1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56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38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铁水脱硫用搅拌头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9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57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39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轨道车辆用不锈钢钢板和钢带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9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58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40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钢筋混凝土用镀锌铝合金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-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环氧树脂复合涂层钢筋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9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59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41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锌铝合金镀层型钢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1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60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42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数字城市智能卡应用技术要求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61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43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纳米技术  多壁碳纳米管表征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62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44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数字硬打样系统质量要求及检验方法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63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45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子商务交易产品信息描述  汽车配件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64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46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移动实验室  操作台通用技术规范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65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47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移动实验室  供、排水系统设计指南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66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48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印刷技术  胶印橡皮布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67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49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纳米技术  活细胞内金纳米棒含量测定  消光光谱法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68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50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科研组织知识产权管理规范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1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69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51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高等学校知识产权管理规范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1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70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52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纳米技术  激光共聚焦显微拉曼光谱仪性能测试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71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53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移动实验室  载具通用技术规范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72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54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包装印刷材料分类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73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55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包装印刷产品分类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74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56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服装商品条码标签应用规范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75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57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条码技术在仓储配送业务中的应用指南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76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58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热固型轮转胶印涂布纸印刷适性要求及检验方法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77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59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数字印刷质量要求及检验方法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78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60.1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检出能力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术语和定义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79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61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服务机器人模块化设计总则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80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62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工业机器人模块化设计规范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81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63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机器人软件功能组件设计规范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82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64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面向多核处理器的机器人实时操作系统应用框架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83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65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教育机器人安全要求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84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66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模块化机器人高速通用通信总线性能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85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67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机器人仿真开发环境接口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86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68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科技奖励评价分类单元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87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69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纺织品  聚酯纤维混合物定量分析  核磁共振法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88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70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毛织品落水变形试验方法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89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71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机织婴幼儿服装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90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72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遮阳篷和野营帐篷用织物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91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73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纺织品  三氯生残留量的测定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92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74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燃香类产品分类及术语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93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75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钢板网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94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76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汽车装饰用针织物及针织复合物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95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77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生活用纸  可迁移性铅、砷含量的测定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96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78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粘扣带  分类和术语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97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80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纸尿裤规格与尺寸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98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81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镀锌电焊网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99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82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室内用石材家具通用技术条件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0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83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纺织品  色牢度试验  耐工业洗涤色牢度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84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室内装饰装修材料  门、窗用未增塑聚氯乙烯（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PVC-U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）型材有害物质限量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2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85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皮革和毛皮  化学试验  壬基酚及壬基酚聚氧乙烯醚含量的测定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3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86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中国机读书目格式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4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4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87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语言培训服务评价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4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5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88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语言培训服务教学人员评价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4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6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89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馆藏砖石文物保护修复记录规范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7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90.1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文物出境审核规范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总则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8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90.2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文物出境审核规范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度量衡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9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90.3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文物出境审核规范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法器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10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90.4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文物出境审核规范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4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仪器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11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90.5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文物出境审核规范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仪仗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12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90.6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文物出境审核规范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6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家具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13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90.7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文物出境审核规范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7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织绣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14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90.8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文物出境审核规范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8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陶瓷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15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90.9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文物出境审核规范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9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生产工具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16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90.10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文物出境审核规范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0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金属器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17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90.11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文物出境审核规范　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明器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18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90.12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文物出境审核规范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钟表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19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90.13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文物出境审核规范　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3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兵器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20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90.14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文物出境审核规范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4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漆器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21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90.15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文物出境审核规范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5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乐器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22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90.16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文物出境审核规范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6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笔墨纸砚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23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90.17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文物出境审核规范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7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烟壶和扇子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24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91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氢化物可逆吸放氢压力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-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组成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-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等温线（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P-C-T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）测试方法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25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92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燃料电池备用电源用金属氢化物储氢系统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26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93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常压下油井水泥收缩与膨胀的测定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27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94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深水油井水泥试验方法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28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95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墙体、阳台壁挂型家用太阳能热水系统技术要求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29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96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页岩气技术要求和试验方法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30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97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中温（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00 ℃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～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50 ℃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）全玻璃真空太阳集热管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31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98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柴油十六烷值的测定  风量调节法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32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99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涂料用调色机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33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300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食品工业企业诚信管理体系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34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301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燃煤工业锅炉及窑炉节能量计算方法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35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302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燃煤可排放硫含量试验方法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36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303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煤质分析中测量不确定度评定指南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37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304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煤炭燃烧特性试验方法  热重分析法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38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305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易腐食品加工储运过程信息采集与工艺优化指南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39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306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 xml:space="preserve">化妆品用原料  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D-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泛醇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40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307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化妆品中镍、锑、碲含量的测定  电感耦合等离子体发射光谱法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41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308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化妆品中游离甲醇的测定  气相色谱法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42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309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化妆品中维生素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B6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 xml:space="preserve">（吡哆素、盐酸吡哆素、吡哆素脂肪酸酯及吡哆醛 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-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磷酸酯）的测定  高效液相色谱法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43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310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农业社会化服务  高等院校服务规范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44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311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农业社会化服务  农作物病虫害防治服务质量评价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3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45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312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色漆和清漆用漆基  多异氰酸酯树脂  通用试验方法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46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313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儿童雨靴（鞋）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47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314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腐蚀控制工程生命周期  通用要求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48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315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塑料  酚醛树脂  凝胶时间的测定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49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316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塑料  酚醛树脂  在乙阶转变试板上反应活性的测定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50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317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塑料  酚醛树脂  六次甲基四胺含量的测定  凯氏定氮法、高氯酸法和盐酸法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51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318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气体分析  硫化物的测定  硫化学发光气相色谱法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52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319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塑料  聚乙烯（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PE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）透气膜专用料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53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320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食品包装材料和容器用胶粘剂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54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321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黄磷生产技术规范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55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322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橡胶增塑剂  芳香基矿物油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56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323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塑料 液体酚醛树脂 水溶性的测定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57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324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胶乳制品中重金属含量的测定  电感耦合等离子体原子发射光谱法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58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325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胶乳义乳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59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326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平板太阳能集热器用橡胶密封条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60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327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紫外光固化涂料  贮存稳定性的评定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61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328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色漆和清漆  电导率和电阻的测定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62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329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颜料和体质颜料  灼烧损失和灼烧残余物的测定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63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330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锦纶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6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浸胶帘子布技术条件和评价方法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64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331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锦纶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66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浸胶帘子布技术条件和评价方法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65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332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胶粘带动态剪切强度的试验方法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66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333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木材胶粘剂拉伸剪切强度的试验方法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67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334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胶粘剂单搭接拉伸剪切强度试验方法（复合材料对复合材料）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68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335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高纯工业品三溴化硼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69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336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高纯工业品三氯氧磷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70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337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氟硅酸回收法无水氟化氢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71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338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浸胶纱线、线绳和帘线捻度试验方法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72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339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全钒液流电池系统  测试方法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73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340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往复式内燃燃气发电机组  安全设计规范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74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341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动汽车快换电池箱架通用技术要求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75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342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户用分布式光伏发电并网接口技术规范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76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343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航空绝缘电线试验方法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77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344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子电气产品中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,4-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二硝基甲苯的测定  气相色谱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-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质谱法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78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345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子电气产品中短链氯化石蜡的测定  气相色谱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-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质谱法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79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346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风力发电导电轨（密集型母线槽）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80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347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往复式内燃燃气发电机组  气体燃料分类及组分分析方法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81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348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高压直流输电用电压源换流器阀  电气试验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82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349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往复式内燃燃气电站系统通用技术条件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83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350.6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雷电防护系统部件（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LPSC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）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6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雷击计数器（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LSC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）的要求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84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351.1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子电气产品中砷、铍、锑的测定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电感耦合等离子体质谱法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85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352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 xml:space="preserve">电子电气产品中限用物质筛选应用通则  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X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射线荧光光谱法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86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353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子电气产品中的限用物质三丁基锡和三苯基锡的测定  气相色谱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-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质谱法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87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354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保健按摩器具售后服务规范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88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355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保健按摩器具安全使用规范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89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356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新型智慧城市评价指标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12-13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90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357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政府热线服务评价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91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358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政府热线服务规范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92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359-2016</w:t>
            </w:r>
          </w:p>
        </w:tc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质检举报处置热线服务规范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</w:tbl>
    <w:p>
      <w:pPr>
        <w:pStyle w:val="Normal"/>
        <w:spacing w:lineRule="atLeast" w:line="160"/>
        <w:rPr>
          <w:rFonts w:ascii="宋体;SimSun" w:hAnsi="宋体;SimSun" w:cs="宋体;SimSun"/>
          <w:szCs w:val="21"/>
        </w:rPr>
      </w:pPr>
      <w:r>
        <w:br w:type="page"/>
      </w:r>
      <w:r>
        <w:rPr>
          <w:rFonts w:cs="宋体;SimSun" w:ascii="宋体;SimSun" w:hAnsi="宋体;SimSun"/>
          <w:szCs w:val="21"/>
        </w:rPr>
      </w:r>
    </w:p>
    <w:tbl>
      <w:tblPr>
        <w:tblW w:w="13951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30"/>
        <w:gridCol w:w="2167"/>
        <w:gridCol w:w="2981"/>
        <w:gridCol w:w="6841"/>
        <w:gridCol w:w="704"/>
        <w:gridCol w:w="628"/>
      </w:tblGrid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华文中宋"/>
                <w:sz w:val="24"/>
                <w:szCs w:val="24"/>
              </w:rPr>
            </w:pPr>
            <w:r>
              <w:rPr>
                <w:rFonts w:ascii="方正仿宋简体" w:hAnsi="方正仿宋简体" w:cs="华文中宋" w:eastAsia="方正仿宋简体"/>
                <w:sz w:val="24"/>
                <w:szCs w:val="24"/>
              </w:rPr>
              <w:t>序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华文中宋"/>
                <w:sz w:val="24"/>
                <w:szCs w:val="24"/>
              </w:rPr>
            </w:pPr>
            <w:r>
              <w:rPr>
                <w:rFonts w:ascii="方正仿宋简体" w:hAnsi="方正仿宋简体" w:cs="华文中宋" w:eastAsia="方正仿宋简体"/>
                <w:sz w:val="24"/>
                <w:szCs w:val="24"/>
              </w:rPr>
              <w:t>国家标准编号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华文中宋"/>
                <w:sz w:val="24"/>
                <w:szCs w:val="24"/>
              </w:rPr>
            </w:pPr>
            <w:r>
              <w:rPr>
                <w:rFonts w:ascii="方正仿宋简体" w:hAnsi="方正仿宋简体" w:cs="华文中宋" w:eastAsia="方正仿宋简体"/>
                <w:sz w:val="24"/>
                <w:szCs w:val="24"/>
              </w:rPr>
              <w:t>国家标准名称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华文中宋"/>
                <w:sz w:val="24"/>
                <w:szCs w:val="24"/>
              </w:rPr>
            </w:pPr>
            <w:r>
              <w:rPr>
                <w:rFonts w:ascii="方正仿宋简体" w:hAnsi="方正仿宋简体" w:cs="华文中宋" w:eastAsia="方正仿宋简体"/>
                <w:sz w:val="24"/>
                <w:szCs w:val="24"/>
              </w:rPr>
              <w:t>国家标准外文名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华文中宋"/>
                <w:sz w:val="24"/>
                <w:szCs w:val="24"/>
              </w:rPr>
            </w:pPr>
            <w:r>
              <w:rPr>
                <w:rFonts w:ascii="方正仿宋简体" w:hAnsi="方正仿宋简体" w:cs="华文中宋" w:eastAsia="方正仿宋简体"/>
                <w:sz w:val="24"/>
                <w:szCs w:val="24"/>
              </w:rPr>
              <w:t>语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华文中宋"/>
                <w:sz w:val="24"/>
                <w:szCs w:val="24"/>
              </w:rPr>
            </w:pPr>
            <w:r>
              <w:rPr>
                <w:rFonts w:ascii="方正仿宋简体" w:hAnsi="方正仿宋简体" w:cs="华文中宋" w:eastAsia="方正仿宋简体"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9833.1-201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紧压茶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花砖茶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Compressed tea—Part 1: Hua zhuan te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英语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9833.2-2013</w:t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紧压茶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黑砖茶</w:t>
            </w:r>
          </w:p>
        </w:tc>
        <w:tc>
          <w:tcPr>
            <w:tcW w:w="6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 xml:space="preserve">Compressed tea—Part 2: Hei zhuan 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他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ea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英语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9833.3-2013</w:t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紧压茶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茯砖茶</w:t>
            </w:r>
          </w:p>
        </w:tc>
        <w:tc>
          <w:tcPr>
            <w:tcW w:w="6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Compressed tea—Part 3: Fu zhuan tea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英语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4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9833.4-2013</w:t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紧压茶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4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康砖茶</w:t>
            </w:r>
          </w:p>
        </w:tc>
        <w:tc>
          <w:tcPr>
            <w:tcW w:w="6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Compressed tea—Part 4: Kang zhuan tea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英语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9833.5-2013</w:t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紧压茶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沱茶</w:t>
            </w:r>
          </w:p>
        </w:tc>
        <w:tc>
          <w:tcPr>
            <w:tcW w:w="6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Compressed tea—Part 5: Tuo tea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英语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6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9833.6-2013</w:t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紧压茶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6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紧茶</w:t>
            </w:r>
          </w:p>
        </w:tc>
        <w:tc>
          <w:tcPr>
            <w:tcW w:w="6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Compressed tea—Part 6: Jin tea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英语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7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9833.7-2013</w:t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紧压茶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7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金尖茶</w:t>
            </w:r>
          </w:p>
        </w:tc>
        <w:tc>
          <w:tcPr>
            <w:tcW w:w="6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Compressed tea—Part 7: Jin jian tea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英语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8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9833.8-2013</w:t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紧压茶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8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米砖茶</w:t>
            </w:r>
          </w:p>
        </w:tc>
        <w:tc>
          <w:tcPr>
            <w:tcW w:w="6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Compressed tea—Part 8: Mi zhuan tea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英语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9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9833.9-2013</w:t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紧压茶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9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青砖茶</w:t>
            </w:r>
          </w:p>
        </w:tc>
        <w:tc>
          <w:tcPr>
            <w:tcW w:w="6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Compressed tea—Part 9: Qing zhuan tea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英语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0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3738.3-2012</w:t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红茶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小种红茶</w:t>
            </w:r>
          </w:p>
        </w:tc>
        <w:tc>
          <w:tcPr>
            <w:tcW w:w="6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Black tea—Part 3: Souchong black tea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英语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1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4695-2011</w:t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臂式斗轮堆取料机  型式和基本参数</w:t>
            </w:r>
          </w:p>
        </w:tc>
        <w:tc>
          <w:tcPr>
            <w:tcW w:w="6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Bucket wheel stacker reclaimer—Type and basic parameters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英语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2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147.1-2007</w:t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中小功率内燃机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通用技术条件</w:t>
            </w:r>
          </w:p>
        </w:tc>
        <w:tc>
          <w:tcPr>
            <w:tcW w:w="6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Small and medium power internal combustion engines—Part 1: General requirements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英语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3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147.2-2007</w:t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中小功率内燃机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试验方法</w:t>
            </w:r>
          </w:p>
        </w:tc>
        <w:tc>
          <w:tcPr>
            <w:tcW w:w="6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Small and medium power internal combustion engines—Part 2: Test methods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英语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4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8264-2012</w:t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起重机械  安全监控管理系统</w:t>
            </w:r>
          </w:p>
        </w:tc>
        <w:tc>
          <w:tcPr>
            <w:tcW w:w="6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Lifting appliances—Managing system of safety monitoring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英语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5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811-2008</w:t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起重机设计规范</w:t>
            </w:r>
          </w:p>
        </w:tc>
        <w:tc>
          <w:tcPr>
            <w:tcW w:w="6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Design rules for cranes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英语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6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797-2008</w:t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生丝</w:t>
            </w:r>
          </w:p>
        </w:tc>
        <w:tc>
          <w:tcPr>
            <w:tcW w:w="6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Raw silk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英语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7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798-2008</w:t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生丝试验方法</w:t>
            </w:r>
          </w:p>
        </w:tc>
        <w:tc>
          <w:tcPr>
            <w:tcW w:w="6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Methoden of testing for raw silk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英语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8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6113-2010</w:t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微机电系统（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MEMS)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技术  微几何量评定总则</w:t>
            </w:r>
          </w:p>
        </w:tc>
        <w:tc>
          <w:tcPr>
            <w:tcW w:w="6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Micro-electromechanical system technology—General rules for the assessment of micro-geometrical parameters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英语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9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3620-2009</w:t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马铃薯甲虫疫情监测规程</w:t>
            </w:r>
          </w:p>
        </w:tc>
        <w:tc>
          <w:tcPr>
            <w:tcW w:w="6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uideline for quarantine surveillance of leptinotarsa decemlineata (Say)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英语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3626-2009</w:t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红火蚁疫情监测规程</w:t>
            </w:r>
          </w:p>
        </w:tc>
        <w:tc>
          <w:tcPr>
            <w:tcW w:w="6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uidelines for quarantine surveillance of solenopsis invicta buren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英语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1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8110-2016</w:t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小型水电站机电设备导则</w:t>
            </w:r>
          </w:p>
        </w:tc>
        <w:tc>
          <w:tcPr>
            <w:tcW w:w="6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Electromechanical equipment guide for small hydroelectric installations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英语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2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9403-2012</w:t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反击式水轮机泥沙磨损技术导则</w:t>
            </w:r>
          </w:p>
        </w:tc>
        <w:tc>
          <w:tcPr>
            <w:tcW w:w="6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Technique guide for dealing with sand abrasive erosion in reaction hydraulic turbine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英语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3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715-2016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整装微型水轮发电机组</w:t>
            </w:r>
          </w:p>
        </w:tc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Integral Micro hydroturbine generator Unit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英语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94"/>
        <w:ind w:firstLine="617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74" w:right="1474" w:gutter="0" w:header="0" w:top="1985" w:footer="1304" w:bottom="1361"/>
          <w:pgNumType w:fmt="decimal"/>
          <w:formProt w:val="false"/>
          <w:textDirection w:val="lrTb"/>
          <w:docGrid w:type="linesAndChars" w:linePitch="287" w:charSpace="4294964838"/>
        </w:sectPr>
        <w:pStyle w:val="Normal"/>
        <w:spacing w:lineRule="exact" w:line="594"/>
        <w:ind w:firstLine="617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ind w:firstLine="274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印送：</w:t>
      </w:r>
      <w:r>
        <w:rPr>
          <w:rFonts w:ascii="方正仿宋简体" w:hAnsi="方正仿宋简体" w:eastAsia="方正仿宋简体"/>
          <w:sz w:val="28"/>
          <w:szCs w:val="28"/>
        </w:rPr>
        <w:t>各省、自治区、直辖市质量技术监督局，总局各直属检验检疫局，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国务院各有关部门、行业协会、集团公司，总局各司（局）、直属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挂靠单位，全国各直属标准化技术委员会</w:t>
      </w:r>
      <w:r>
        <w:rPr>
          <w:rFonts w:ascii="方正仿宋简体" w:hAnsi="方正仿宋简体" w:eastAsia="方正仿宋简体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12" w:space="1" w:color="000000"/>
        </w:pBdr>
        <w:spacing w:lineRule="exact" w:line="500"/>
        <w:ind w:right="-57" w:firstLine="274"/>
        <w:rPr/>
      </w:pPr>
      <w:r>
        <w:rPr>
          <w:rFonts w:ascii="方正仿宋简体" w:hAnsi="方正仿宋简体" w:eastAsia="方正仿宋简体"/>
          <w:sz w:val="28"/>
          <w:szCs w:val="28"/>
        </w:rPr>
        <w:t xml:space="preserve">国家标准化管理委员会办公室               </w:t>
      </w:r>
      <w:r>
        <w:rPr>
          <w:rFonts w:eastAsia="方正仿宋简体" w:ascii="方正仿宋简体" w:hAnsi="方正仿宋简体"/>
          <w:sz w:val="28"/>
          <w:szCs w:val="28"/>
        </w:rPr>
        <w:t>2016</w:t>
      </w:r>
      <w:r>
        <w:rPr>
          <w:rFonts w:ascii="方正仿宋简体" w:hAnsi="方正仿宋简体" w:eastAsia="方正仿宋简体"/>
          <w:sz w:val="28"/>
          <w:szCs w:val="28"/>
        </w:rPr>
        <w:t>年</w:t>
      </w:r>
      <w:r>
        <w:rPr>
          <w:rFonts w:eastAsia="方正仿宋简体" w:ascii="方正仿宋简体" w:hAnsi="方正仿宋简体"/>
          <w:sz w:val="28"/>
          <w:szCs w:val="28"/>
        </w:rPr>
        <w:t>12</w:t>
      </w:r>
      <w:r>
        <w:rPr>
          <w:rFonts w:ascii="方正仿宋简体" w:hAnsi="方正仿宋简体" w:eastAsia="方正仿宋简体"/>
          <w:sz w:val="28"/>
          <w:szCs w:val="28"/>
        </w:rPr>
        <w:t>月</w:t>
      </w:r>
      <w:r>
        <w:rPr>
          <w:rFonts w:eastAsia="方正仿宋简体" w:ascii="方正仿宋简体" w:hAnsi="方正仿宋简体"/>
          <w:sz w:val="28"/>
          <w:szCs w:val="28"/>
        </w:rPr>
        <w:t>20</w:t>
      </w:r>
      <w:r>
        <w:rPr>
          <w:rFonts w:ascii="方正仿宋简体" w:hAnsi="方正仿宋简体" w:eastAsia="方正仿宋简体"/>
          <w:sz w:val="28"/>
          <w:szCs w:val="28"/>
        </w:rPr>
        <w:t>日印发</w:t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588" w:right="1361" w:gutter="0" w:header="0" w:top="1985" w:footer="1418" w:bottom="1474"/>
      <w:pgNumType w:fmt="decimal"/>
      <w:formProt w:val="false"/>
      <w:titlePg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  <w:font w:name="宋体-18030">
    <w:altName w:val="华文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2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1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40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39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0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0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41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4:36:00Z</dcterms:created>
  <dc:creator>王宗龄</dc:creator>
  <dc:description/>
  <dc:language>en-US</dc:language>
  <cp:lastModifiedBy>liqin</cp:lastModifiedBy>
  <dcterms:modified xsi:type="dcterms:W3CDTF">2016-12-21T04:36:00Z</dcterms:modified>
  <cp:revision>2</cp:revision>
  <dc:subject/>
  <dc:title/>
</cp:coreProperties>
</file>